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ист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Уровень образования (класс): основное общее (5-9 классы)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оличество часов: 37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о истории для 5-9 классов разработана на основе: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Федерального государственного образовательного стандарта основного общего образования. Утвержден приказом Министерства образования и науки Российской Федерации от 17 декабря 2010 г. № 1897 (с изменениям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и дополнениями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  <w:shd w:fill="FFFFFF" w:val="clear"/>
          <w:lang w:val="en-US" w:eastAsia="en-US"/>
        </w:rPr>
        <w:t>2. Примерной основной образовательной программы основного об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ания (одобрена Федеральным учебно-методическим объединением по общему образованию, протокол № 1/15  от 08. 04. 2015 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260"/>
        <w:gridCol w:w="1083"/>
        <w:gridCol w:w="1083"/>
        <w:gridCol w:w="1083"/>
        <w:gridCol w:w="1083"/>
      </w:tblGrid>
      <w:tr>
        <w:trPr>
          <w:trHeight w:val="13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час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16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часов: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5"/>
        <w:shd w:fill="auto" w:val="clear"/>
        <w:spacing w:lineRule="auto" w:line="240" w:before="0" w:after="0"/>
        <w:ind w:right="-3" w:firstLine="851"/>
        <w:jc w:val="center"/>
        <w:rPr>
          <w:b/>
          <w:b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  <w:t>Тематическое планирование</w:t>
      </w:r>
      <w:r>
        <w:rPr>
          <w:color w:val="262626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с определением основных видов учебной деятельности обучающихся</w:t>
      </w:r>
    </w:p>
    <w:p>
      <w:pPr>
        <w:pStyle w:val="5"/>
        <w:shd w:fill="auto" w:val="clear"/>
        <w:spacing w:lineRule="auto" w:line="240" w:before="0" w:after="0"/>
        <w:ind w:right="-3" w:firstLine="851"/>
        <w:jc w:val="center"/>
        <w:rPr>
          <w:b/>
          <w:b/>
          <w:color w:val="262626"/>
          <w:sz w:val="24"/>
          <w:szCs w:val="24"/>
          <w:lang w:val="ru-RU"/>
        </w:rPr>
      </w:pPr>
      <w:r>
        <w:rPr>
          <w:b/>
          <w:color w:val="262626"/>
          <w:sz w:val="24"/>
          <w:szCs w:val="24"/>
          <w:lang w:val="ru-RU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Что изучает истор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Первобы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ревний В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Р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: понятие и хронологические рам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средневеков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лое средневеков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ка в Средние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доколумбовой Амер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Роль и место России в мировой ис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оды и государства на территории нашей страны в дре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Европа в середине I тыс. н. 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осударства 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конце X – начале XII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середине XII – начале XIII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в середине XIII - XIV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Русского государства в XV в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 понятия и хронологические ра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Европ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Вост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 в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Европы и Северной Амери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 Просвещения: развитие естественных наук, французские просвети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тра Великого: эпоха «дворцовых переворо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1760-х-1790 гг. Правление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ав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при Пав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Европы и Северной Америк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Европы и Северной Америки во второй 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 в Латинской Амер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Африки в Нов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1900-1914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эпоха: государственный либерал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Отечественная война 18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-365" w:firstLine="57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Николаевское самодержа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государственный консерват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-365" w:firstLine="57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Крепостнический соци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Деревня и горо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-365" w:firstLine="57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Культурное пространство имп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 первой половине XIX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-365" w:firstLine="57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Пространство импер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этнокультурный облик 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Формирование гражданского правос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65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Преобразования Александра I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социальная и правовая модер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«Народное самодержавие» Александра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-365" w:firstLine="57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Пореформенный соци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Сельское хозяйство и промыш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-365" w:firstLine="57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Культурное пространство имп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о второй половине XIX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Этнокультурный облик имп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-365" w:firstLine="57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Формирование гражданск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и основные направления общественных дви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Кризис империи в начале ХХ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-365" w:firstLine="57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Первая российская револю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1905-1907 гг. Начало парламента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Общество и власть после револю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«Серебряный век» россий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виды контроля: текущий и промежуточ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существляется в соответствии с Положением </w:t>
      </w:r>
      <w:r>
        <w:rPr>
          <w:rFonts w:cs="Times New Roman" w:ascii="Times New Roman" w:hAnsi="Times New Roman"/>
          <w:color w:val="262626"/>
          <w:sz w:val="24"/>
          <w:szCs w:val="24"/>
        </w:rPr>
        <w:t>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40" w:before="0" w:after="240"/>
      <w:ind w:hanging="66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52:00Z</dcterms:created>
  <dc:creator>Татьяна</dc:creator>
  <dc:description/>
  <cp:keywords/>
  <dc:language>en-US</dc:language>
  <cp:lastModifiedBy>Татьяна</cp:lastModifiedBy>
  <dcterms:modified xsi:type="dcterms:W3CDTF">2022-03-06T17:15:00Z</dcterms:modified>
  <cp:revision>10</cp:revision>
  <dc:subject/>
  <dc:title>Аннотация к рабочей программе по истории</dc:title>
</cp:coreProperties>
</file>