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по окружающему ми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(класс): начальное (4 класс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3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окружающему миру для 4 класса разработана на основе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Федерального государственного образовательного стандарта начального общего образования. Утвержден приказом Министерства образования и науки Российской Федерации от 06 октября 2009г. № 373 (с изменениям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полнениям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№ 2/16-з от 28. 06. 2016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8"/>
      </w:tblGrid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ематическое планирование </w:t>
      </w:r>
      <w:r>
        <w:rPr>
          <w:b/>
          <w:color w:val="000000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3402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ловек – живое существо (организ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 твоё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ловек –часть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ловек сред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дная страна: от края д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ловек – творец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ловек – защитник своего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госу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3:00Z</dcterms:created>
  <dc:creator>Евгения</dc:creator>
  <dc:description/>
  <cp:keywords/>
  <dc:language>en-US</dc:language>
  <cp:lastModifiedBy>Microsoft Office User</cp:lastModifiedBy>
  <dcterms:modified xsi:type="dcterms:W3CDTF">2022-03-03T19:24:00Z</dcterms:modified>
  <cp:revision>5</cp:revision>
  <dc:subject/>
  <dc:title/>
</cp:coreProperties>
</file>