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по литературному чт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(класс): начальное (4 класс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10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литературному чтению для 4 класса разработана на основе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Федерального государственного образовательного стандарта начального общего образования. Утвержден приказом Министерства образования и науки Российской Федерации от 06 октября 2009г. № 373 (с изменениям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полнениям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№ 2/16-з от 28. 06. 2016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8"/>
      </w:tblGrid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  <w:r>
        <w:rPr>
          <w:b/>
          <w:color w:val="000000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3402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лора. Сказ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енды, был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и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. Русские баснопис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В.А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П.П. Ерш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В.М. Г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русских писателей о д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зарубеж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А.А.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ихи К.Д. Баль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А.И. Куп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И.А. Б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С.Я. Марш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Заболо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Н.М.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Михал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я. Приключения. Фант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5:00Z</dcterms:created>
  <dc:creator>Евгения</dc:creator>
  <dc:description/>
  <cp:keywords/>
  <dc:language>en-US</dc:language>
  <cp:lastModifiedBy>Microsoft Office User</cp:lastModifiedBy>
  <dcterms:modified xsi:type="dcterms:W3CDTF">2022-03-03T19:42:00Z</dcterms:modified>
  <cp:revision>4</cp:revision>
  <dc:subject/>
  <dc:title/>
</cp:coreProperties>
</file>