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 к рабочей программе по кубановед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разования (класс): начальное (4 класс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:34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о кубановедению для 4 класса разработана на основе: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Федерального государственного образовательного стандарта начального общего образования. Утвержден приказом Министерства образования и науки Российской Федерации от 06 октября 2009г. № 373 (с изменениями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полнениям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, протокол № 2/16-з от 28. 06. 2016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18"/>
      </w:tblGrid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/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  <w:r>
        <w:rPr>
          <w:b/>
          <w:color w:val="000000"/>
          <w:sz w:val="24"/>
          <w:szCs w:val="24"/>
        </w:rPr>
        <w:t>с определением основных видов учебной деятельности обучающихся</w:t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3402"/>
      </w:tblGrid>
      <w:tr>
        <w:trPr>
          <w:trHeight w:val="3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дел 1. Береги землю роди</w:t>
              <w:softHyphen/>
              <w:t>мую, как мать люби</w:t>
              <w:softHyphen/>
              <w:t>м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дел 2. Земля отцов - моя зем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дел 3. Жизнь дана на 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дел 4. Духовные истоки Ку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емые виды контроля: текущий и промежуточ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осуществляе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 w:before="0" w:after="240"/>
      <w:ind w:hanging="660"/>
      <w:jc w:val="both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55:00Z</dcterms:created>
  <dc:creator>Евгения</dc:creator>
  <dc:description/>
  <cp:keywords/>
  <dc:language>en-US</dc:language>
  <cp:lastModifiedBy>Microsoft Office User</cp:lastModifiedBy>
  <dcterms:modified xsi:type="dcterms:W3CDTF">2022-03-03T19:22:00Z</dcterms:modified>
  <cp:revision>3</cp:revision>
  <dc:subject/>
  <dc:title/>
</cp:coreProperties>
</file>