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обществознан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Уровень образования (класс): среднее общее (10-11 классы)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оличество часов: 20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о истории для 10-11 классов разработана на основе: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Федерального государственного образовательного стандарта среднего общего образования. Утвержден приказом Министерства образования и науки Российской Федерации от 17 мая 2012г. №413 (с изменениям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и дополнениями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мерной основной образовательной программы среднего общего образования (одобрена Федеральным учебно-методическим объединением по общему образованию, протокол № 2/16-з от 28. 06. 2016 г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в учебном плане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18"/>
        <w:gridCol w:w="818"/>
      </w:tblGrid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часов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1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часов: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5"/>
        <w:shd w:fill="auto" w:val="clear"/>
        <w:spacing w:lineRule="auto" w:line="240" w:before="0" w:after="0"/>
        <w:ind w:right="-3" w:firstLine="851"/>
        <w:jc w:val="center"/>
        <w:rPr>
          <w:b/>
          <w:b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  <w:t>Тематическое планирование</w:t>
      </w:r>
      <w:r>
        <w:rPr>
          <w:color w:val="262626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с определением основных видов учебной деятельности обучающихся</w:t>
      </w:r>
    </w:p>
    <w:p>
      <w:pPr>
        <w:pStyle w:val="5"/>
        <w:shd w:fill="auto" w:val="clear"/>
        <w:spacing w:lineRule="auto" w:line="240" w:before="0" w:after="0"/>
        <w:ind w:right="-3" w:firstLine="851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417"/>
        <w:gridCol w:w="1701"/>
        <w:gridCol w:w="1701"/>
      </w:tblGrid>
      <w:tr>
        <w:trPr>
          <w:trHeight w:val="3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</w:t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1. Человек в системе общественных отнош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ава 2. Общество как мир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ава 3. Правовое регулирование общественных отно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еловек в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еке. Заключительные уро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номика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ые отношения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и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лю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ность и формы текущего контроля и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е виды контроля: текущий и промежуточ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осуществляется в соответствии с Положением </w:t>
      </w:r>
      <w:r>
        <w:rPr>
          <w:rFonts w:cs="Times New Roman" w:ascii="Times New Roman" w:hAnsi="Times New Roman"/>
          <w:color w:val="262626"/>
          <w:sz w:val="24"/>
          <w:szCs w:val="24"/>
        </w:rPr>
        <w:t>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240" w:before="0" w:after="240"/>
      <w:ind w:hanging="660"/>
      <w:jc w:val="both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1:11:00Z</dcterms:created>
  <dc:creator>Евгения</dc:creator>
  <dc:description/>
  <cp:keywords/>
  <dc:language>en-US</dc:language>
  <cp:lastModifiedBy>Ирина</cp:lastModifiedBy>
  <dcterms:modified xsi:type="dcterms:W3CDTF">2022-03-03T21:12:00Z</dcterms:modified>
  <cp:revision>4</cp:revision>
  <dc:subject/>
  <dc:title>Аннотация к рабочей программе по истории</dc:title>
</cp:coreProperties>
</file>