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нотация к рабочей программе по физике</w:t>
      </w:r>
    </w:p>
    <w:p>
      <w:pPr>
        <w:pStyle w:val="Normal"/>
        <w:ind w:left="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 </w:t>
      </w:r>
      <w:r>
        <w:rPr>
          <w:sz w:val="28"/>
          <w:szCs w:val="28"/>
          <w:u w:val="single"/>
        </w:rPr>
        <w:t xml:space="preserve">       среднее (полное) общее, 10-11 класс      </w:t>
      </w:r>
    </w:p>
    <w:p>
      <w:pPr>
        <w:pStyle w:val="Normal"/>
        <w:ind w:left="851" w:hanging="0"/>
        <w:rPr>
          <w:sz w:val="20"/>
          <w:szCs w:val="20"/>
        </w:rPr>
      </w:pPr>
      <w:r>
        <w:rPr/>
        <w:t xml:space="preserve">           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136 ч.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ровень   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 xml:space="preserve">_____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: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ФГОС СОО;</w:t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 учетом ООП среднего общего образования МБОУ СОШ № 6 имени А.Н.Дудникова и</w:t>
      </w:r>
      <w:r>
        <w:rPr>
          <w:rFonts w:eastAsia="Calibri"/>
        </w:rPr>
        <w:t xml:space="preserve"> </w:t>
      </w:r>
      <w:r>
        <w:rPr>
          <w:color w:val="000000"/>
          <w:sz w:val="28"/>
          <w:szCs w:val="28"/>
        </w:rPr>
        <w:t>примерной ООП среднего общего образования, одобренной решением ФУМО по общему образованию (протокол от 28 июня 2016 года № 2/16-з);</w:t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z w:val="28"/>
          <w:szCs w:val="28"/>
        </w:rPr>
        <w:t xml:space="preserve">- с учетом УМК: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Программы  среднего общего образования по физике «Физика. Рабочие программы. Предметная линия учебников серии «КЛАССИЧЕСКИЙ КУРС» 10-11 классы</w:t>
      </w:r>
      <w:r>
        <w:rPr>
          <w:rFonts w:eastAsia="SimSun;宋体"/>
          <w:color w:val="000000"/>
          <w:kern w:val="2"/>
          <w:lang w:eastAsia="ar-SA"/>
        </w:rPr>
        <w:t>.</w:t>
      </w:r>
      <w:r>
        <w:rPr>
          <w:color w:val="000000"/>
          <w:sz w:val="28"/>
          <w:szCs w:val="28"/>
          <w:u w:val="single"/>
        </w:rPr>
        <w:t xml:space="preserve"> / А.В.Шаталина. – М.:«Просвещение», 2017г.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учебного предмета «Физика» в учебном плане 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предмета отводится на уровне среднего образования –136 учебных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ов. В том числе: в 10 классе – 68 часов (2 часа в неделю), в 11 классе – 68 часов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2 часа в неделю). 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и, реализующие рабочую программу в 10-11 классах: 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Г.Я. Мякишев, Б.Б. Буховцев,  В.М.Чаругин. Физика-10.: учебник для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х учреждений / под ред. Н.А.Парфентьевой.- 7-е издание – М.: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вещение, 2019 – 366с. ( из Федерального перечня учебников) 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Г.Я. Мякишев, Б.Б. Буховцев, В.М.Чаругин. Физика-11. М.: Просвещение, 2019: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ик для общеобразовательных учреждений / под ред. Н.А.Парфентьевой.- 7-е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ние – М.: Просвещение, 2019 – 399с. ( из Федерального перечня учебников) 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и формы контроля: 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ый (в форме тестов, самостоятельных, проверочных работ и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диктантов),  </w:t>
      </w:r>
    </w:p>
    <w:p>
      <w:pPr>
        <w:pStyle w:val="Normal"/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;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0">
    <w:name w:val="Знак Знак"/>
    <w:basedOn w:val="Style9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  <w:ind w:hanging="580"/>
    </w:pPr>
    <w:rPr>
      <w:sz w:val="27"/>
      <w:szCs w:val="20"/>
      <w:shd w:fill="FFFFFF" w:val="clear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1:00Z</dcterms:created>
  <dc:creator>user01</dc:creator>
  <dc:description/>
  <cp:keywords/>
  <dc:language>en-US</dc:language>
  <cp:lastModifiedBy>Физика</cp:lastModifiedBy>
  <cp:lastPrinted>2005-09-04T20:17:00Z</cp:lastPrinted>
  <dcterms:modified xsi:type="dcterms:W3CDTF">2022-03-03T17:27:00Z</dcterms:modified>
  <cp:revision>97</cp:revision>
  <dc:subject/>
  <dc:title>№</dc:title>
</cp:coreProperties>
</file>