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муниципального общеобразовательного учреждения средней общеобразовательной  школы №6 станицы Андрюки муниципального образования Мостовский район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в 2010-2011 учебном году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49"/>
        <w:gridCol w:w="2280"/>
        <w:gridCol w:w="3726"/>
        <w:gridCol w:w="372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6 станицы Андрюки муниципального образования Мостов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050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394/02.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 01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005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Андрю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www.school6.most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chool6@most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лте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/7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9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8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едпрофиль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едпрофиль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ая 2004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10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Протокол №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0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23.06.2010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12января2007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м собранием трудового коллектива12января2007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р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0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р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р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р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для 1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для 2-11класс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 для 1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для 2-11 клас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9г.-09.11.09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г.-07.11.10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9г.-09.01.10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г.-10.01.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0г.-30.03.10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г.-31.03.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0г.-31.08.10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г.-31.08.11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кл.-38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кл.-34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кл.-2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кл.-39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кл.-36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кл.-3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кружков, клубов, </w:t>
            </w:r>
            <w:r>
              <w:rPr>
                <w:b/>
                <w:sz w:val="28"/>
                <w:szCs w:val="28"/>
              </w:rPr>
              <w:t>спортивных секций</w:t>
            </w:r>
            <w:r>
              <w:rPr>
                <w:sz w:val="28"/>
                <w:szCs w:val="28"/>
              </w:rPr>
              <w:t xml:space="preserve"> (дополнительное образ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                                                                         Директор МОУ СОШ №6</w:t>
      </w:r>
    </w:p>
    <w:p>
      <w:pPr>
        <w:pStyle w:val="Normal"/>
        <w:rPr/>
      </w:pPr>
      <w:r>
        <w:rPr/>
        <w:t>_________С.М.Бажан                                                                                                                                                           ________Г.П.Ба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ов 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Андрюк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90"/>
        <w:gridCol w:w="31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6 станицы Андрю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–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Учеб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ебный план школы на  2010 – 2011</w:t>
      </w:r>
      <w:r>
        <w:rPr>
          <w:b/>
          <w:sz w:val="28"/>
          <w:szCs w:val="28"/>
        </w:rPr>
        <w:t xml:space="preserve"> </w:t>
      </w:r>
      <w:r>
        <w:rPr/>
        <w:t xml:space="preserve">учебный год был составлен на основе базисного учебного плана.  При составлении учебного плана соблюдалась преемственность между ступенями обучения и классами, сбалансированность </w:t>
      </w:r>
      <w:r>
        <w:rPr>
          <w:spacing w:val="10"/>
          <w:w w:val="92"/>
        </w:rPr>
        <w:t xml:space="preserve"> </w:t>
      </w:r>
      <w:r>
        <w:rPr/>
        <w:t>между предметными циклами, отдельными предметами. Уровень недельной учебной нагрузки на ученика не превышал предельно допусти</w:t>
        <w:softHyphen/>
        <w:t>мого. Школьный компонент был распределен на изучение предметов по ба</w:t>
        <w:softHyphen/>
        <w:t>зисному учебному плану и на индивидуальные и групповые занятия во вто</w:t>
        <w:softHyphen/>
        <w:t xml:space="preserve">рой половине дня с целью углубления и коррекции знаний учащихся. </w:t>
      </w:r>
    </w:p>
    <w:p>
      <w:pPr>
        <w:pStyle w:val="Normal"/>
        <w:ind w:firstLine="708"/>
        <w:rPr/>
      </w:pPr>
      <w:r>
        <w:rPr/>
        <w:t>Учебный план на прошедший учебный год выполнен, учебные программы пройдены. Все учащиеся, обучающиеся на дому по со</w:t>
        <w:softHyphen/>
        <w:t>стоянию здоровья, успешно прошли курс за соответствующий класс, про</w:t>
        <w:softHyphen/>
        <w:t>граммы и учебные планы надомного обучения выполнены (2 класс – Захарова Ника, 5 класс – Губанов Вадим).</w:t>
      </w:r>
    </w:p>
    <w:p>
      <w:pPr>
        <w:pStyle w:val="Normal"/>
        <w:ind w:firstLine="708"/>
        <w:jc w:val="both"/>
        <w:rPr/>
      </w:pPr>
      <w:r>
        <w:rPr/>
        <w:t>Крайне важной является деятельность школы по вооружению учащих</w:t>
        <w:softHyphen/>
        <w:t xml:space="preserve">ся базовыми знаниями, по предупреждению неуспеваемости. Заметна положительная динамика в решении вопроса о неуспеваемости и второгодничества. Отсева нет. Неуспевающих нет. </w:t>
      </w:r>
    </w:p>
    <w:p>
      <w:pPr>
        <w:pStyle w:val="Normal"/>
        <w:ind w:firstLine="708"/>
        <w:rPr/>
      </w:pPr>
      <w:r>
        <w:rPr/>
        <w:t>Вариативные часы в среднем и старшем звене использовались для</w:t>
        <w:br/>
        <w:t>расширенного изучения предметов, для подготовки учащихся к олимпиадам</w:t>
        <w:br/>
        <w:t>и поступлению в вузы. Часть вариативных часов использовалась на работу со слабо</w:t>
        <w:softHyphen/>
        <w:t xml:space="preserve">- успевающими учащимися. </w:t>
      </w:r>
    </w:p>
    <w:p>
      <w:pPr>
        <w:pStyle w:val="Normal"/>
        <w:ind w:firstLine="708"/>
        <w:jc w:val="both"/>
        <w:rPr/>
      </w:pPr>
      <w:r>
        <w:rPr/>
        <w:t>В 2010 – 2011 учебном году в начальной школе обучалось 107 учащихся. Аттестовалось – 83 (2-ой класс  со  II полугодия). Всего 4 класса. Неуспевающих нет, но ученик 1 класса Десятник Андрей по решению ПМПК оставлен на повторный курс обуч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тличников  - 9, на «4» и «5» - 24учащихся. 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firstLine="709"/>
        <w:jc w:val="both"/>
        <w:rPr/>
      </w:pPr>
      <w:r>
        <w:rPr>
          <w:color w:val="000000"/>
        </w:rPr>
        <w:t xml:space="preserve">Работа учителей начальных классов по подготовке призеров районных олимпиад: 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08-2009 учебный год – 1 призер,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09-2010 учебный год  - 4 призера,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10-2011 учебный год – нет призеров.</w:t>
      </w:r>
    </w:p>
    <w:p>
      <w:pPr>
        <w:pStyle w:val="TextBody"/>
        <w:ind w:right="-61" w:hanging="0"/>
        <w:rPr/>
      </w:pPr>
      <w:r>
        <w:rPr>
          <w:color w:val="000000"/>
        </w:rPr>
        <w:t>Бугаева Н.Д.принимала участие во Всероссийском конкурсе профессионального мастерства педагогов «Мой лучший урок», посвященного «Году</w:t>
      </w:r>
      <w:r>
        <w:rPr/>
        <w:t xml:space="preserve">  Учителя» в России, Чемерисова Н.М. участвовала в краевом  конкурсе видеоуроков учителей начальных классов «Портфолио учителя начальной школы ХХ</w:t>
      </w:r>
      <w:r>
        <w:rPr>
          <w:lang w:val="en-US"/>
        </w:rPr>
        <w:t>I</w:t>
      </w:r>
      <w:r>
        <w:rPr/>
        <w:t xml:space="preserve"> века», Карамушко В.А. принимала участие в районном конкурсе «Лучший урок письма-2010» в номинации «Лучшая методическая разработка проведения урока письма» и её работа была направлена для участия в краевом конкурсе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firstLine="709"/>
        <w:jc w:val="both"/>
        <w:rPr/>
      </w:pPr>
      <w:r>
        <w:rPr>
          <w:color w:val="000000"/>
        </w:rPr>
        <w:t>Методическое объединение учителей начальных классов возглавляла Чемерисова Н.М., учителей математики – Стребцова Н.И., учителей филологии- Чернова М.А., учителей естественных наук - Хрипко Т.С., учителей технологии-Волосатова З.В. На заседаниях МО рассматривались актуальные вопросы обучения и воспитания шк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color w:val="000000"/>
          <w:spacing w:val="-2"/>
        </w:rPr>
        <w:t xml:space="preserve">В среднем и старшем звене наиболее  успешной была работа учителей: экологии, истории и обществознания, кубановедения, ОПК, русского языка и литературы, чьи ученики </w:t>
      </w:r>
      <w:r>
        <w:rPr>
          <w:color w:val="000000"/>
          <w:spacing w:val="6"/>
        </w:rPr>
        <w:t xml:space="preserve">заняли призовые  места в районных олимпиадах (всего 10 призовых мест в районе:8 призеров и 2 победителя). Супрун Сергей ученик 10 класса занял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место в Третьей Всероссийской олимпиаде по основам православной культуры «Подвиг в православной традиции» и был направлен в г. Москву для участия в суперфина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99"/>
        <w:gridCol w:w="1436"/>
        <w:gridCol w:w="914"/>
        <w:gridCol w:w="1076"/>
        <w:gridCol w:w="928"/>
      </w:tblGrid>
      <w:tr>
        <w:trPr>
          <w:trHeight w:val="54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Ф.И.О.  учителя, подготовившего призеров олимпиа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Количество призеров районных олимпиа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Количество призеров зональных олимпиад</w:t>
            </w:r>
          </w:p>
        </w:tc>
      </w:tr>
      <w:tr>
        <w:trPr>
          <w:trHeight w:val="2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9/10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уч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10/11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уч.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9/10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уч.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10/11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уч.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раевых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2010/11г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сипова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Хрипко Т.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ернова М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Бажан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анкова Е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олосатова З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арамушко В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Процент успеваемости и процент качества в 3-11-х классах за три последних года: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625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успевае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качест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истическая таблица итогов учебного года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лось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в начальной школ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 основной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 сре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отличников</w:t>
            </w:r>
          </w:p>
          <w:p>
            <w:pPr>
              <w:pStyle w:val="Normal"/>
              <w:rPr/>
            </w:pPr>
            <w:r>
              <w:rPr/>
              <w:t>2.1.    в начальной школе</w:t>
            </w:r>
          </w:p>
          <w:p>
            <w:pPr>
              <w:pStyle w:val="Normal"/>
              <w:rPr/>
            </w:pPr>
            <w:r>
              <w:rPr/>
              <w:t xml:space="preserve">2.2.    в основной </w:t>
            </w:r>
          </w:p>
          <w:p>
            <w:pPr>
              <w:pStyle w:val="Normal"/>
              <w:rPr/>
            </w:pPr>
            <w:r>
              <w:rPr/>
              <w:t>2.3.    в сре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хорошистов</w:t>
            </w:r>
          </w:p>
          <w:p>
            <w:pPr>
              <w:pStyle w:val="Normal"/>
              <w:rPr/>
            </w:pPr>
            <w:r>
              <w:rPr/>
              <w:t>3.1.    в начальной школе</w:t>
            </w:r>
          </w:p>
          <w:p>
            <w:pPr>
              <w:pStyle w:val="Normal"/>
              <w:rPr/>
            </w:pPr>
            <w:r>
              <w:rPr/>
              <w:t xml:space="preserve">3.2.    в основной </w:t>
            </w:r>
          </w:p>
          <w:p>
            <w:pPr>
              <w:pStyle w:val="Normal"/>
              <w:rPr/>
            </w:pPr>
            <w:r>
              <w:rPr/>
              <w:t>3.3.    в сре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Оставлены на повторный курс обучения</w:t>
            </w:r>
          </w:p>
          <w:p>
            <w:pPr>
              <w:pStyle w:val="Normal"/>
              <w:rPr/>
            </w:pPr>
            <w:r>
              <w:rPr/>
              <w:t>4.1.    в начальной школе</w:t>
            </w:r>
          </w:p>
          <w:p>
            <w:pPr>
              <w:pStyle w:val="Normal"/>
              <w:rPr/>
            </w:pPr>
            <w:r>
              <w:rPr/>
              <w:t xml:space="preserve">4.2.    в основной </w:t>
            </w:r>
          </w:p>
          <w:p>
            <w:pPr>
              <w:pStyle w:val="Normal"/>
              <w:rPr/>
            </w:pPr>
            <w:r>
              <w:rPr/>
              <w:t>4.3.    в сре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ведены условно</w:t>
            </w:r>
          </w:p>
          <w:p>
            <w:pPr>
              <w:pStyle w:val="Normal"/>
              <w:rPr/>
            </w:pPr>
            <w:r>
              <w:rPr/>
              <w:t>5.1.    в начальной школе</w:t>
            </w:r>
          </w:p>
          <w:p>
            <w:pPr>
              <w:pStyle w:val="Normal"/>
              <w:rPr/>
            </w:pPr>
            <w:r>
              <w:rPr/>
              <w:t xml:space="preserve">5.2.    в основной </w:t>
            </w:r>
          </w:p>
          <w:p>
            <w:pPr>
              <w:pStyle w:val="Normal"/>
              <w:rPr/>
            </w:pPr>
            <w:r>
              <w:rPr/>
              <w:t>5.3.    в сре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ончили школу с аттестатом особого образца</w:t>
            </w:r>
          </w:p>
          <w:p>
            <w:pPr>
              <w:pStyle w:val="Normal"/>
              <w:rPr/>
            </w:pPr>
            <w:r>
              <w:rPr/>
              <w:t>6.1.   в основной школе</w:t>
            </w:r>
          </w:p>
          <w:p>
            <w:pPr>
              <w:pStyle w:val="Normal"/>
              <w:rPr/>
            </w:pPr>
            <w:r>
              <w:rPr/>
              <w:t>6.2.   с золотой медалью</w:t>
            </w:r>
          </w:p>
          <w:p>
            <w:pPr>
              <w:pStyle w:val="Normal"/>
              <w:rPr/>
            </w:pPr>
            <w:r>
              <w:rPr/>
              <w:t>6.3.   с серебряной меда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призеров район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В 2010– 2011 учебном году коллектив МОУ СОШ №6 ст.Андрюки работал над проблемой «Совершенствование учебно-воспитательного процесса в рамках модернизации школы». Основными направлениями работы были:</w:t>
      </w:r>
    </w:p>
    <w:p>
      <w:pPr>
        <w:pStyle w:val="Normal"/>
        <w:ind w:firstLine="709"/>
        <w:jc w:val="both"/>
        <w:rPr/>
      </w:pPr>
      <w:r>
        <w:rPr/>
        <w:t>-  введение предпрофильного и профильного обучения;</w:t>
      </w:r>
    </w:p>
    <w:p>
      <w:pPr>
        <w:pStyle w:val="Normal"/>
        <w:ind w:firstLine="709"/>
        <w:jc w:val="both"/>
        <w:rPr/>
      </w:pPr>
      <w:r>
        <w:rPr/>
        <w:t>-  развитие творческих и интеллектуальных способностей учащихся;</w:t>
      </w:r>
    </w:p>
    <w:p>
      <w:pPr>
        <w:pStyle w:val="Normal"/>
        <w:ind w:firstLine="709"/>
        <w:jc w:val="both"/>
        <w:rPr/>
      </w:pPr>
      <w:r>
        <w:rPr/>
        <w:t>-  реализация системы мер по здоровьесбережению 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этим перед коллективом были поставлены и решались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>- Продолжить работу по реализации приоритетного национального проекта «Образ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ab/>
        <w:t>-  Обеспечить безопасность и противодействие террор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ab/>
        <w:t>- Продолжить участие в федеральном эксперименте по профильному обучению и предпрофильной подгот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ab/>
        <w:t>- Повысить качественный уровень преподавания регионального компонента содержания общего образования – курса «Кубановед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ab/>
        <w:t>- Создать условия для изучения всеми желающими курса «Основы православ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color w:val="000000"/>
          <w:spacing w:val="-11"/>
        </w:rPr>
        <w:tab/>
        <w:t>-  Принять меры, направленные на совершенствование  образования школьников 1-11 классов  по математике и русскому языку, на повышение результативности итоговой аттестации по данным предметам.</w:t>
      </w:r>
    </w:p>
    <w:p>
      <w:pPr>
        <w:pStyle w:val="Normal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ab/>
        <w:t>- Увеличить охват школьников горячим питанием до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сех вышеперечисленных задач способствовало развитию учебно-воспитательной системы школы на основе введения эксперимента по предпрофильной и профильной подготовке, реализации системы мер, направленных на сохранение  здоровья школьников, развитие творческих и интеллектуальных способностей учащихся.</w:t>
      </w:r>
    </w:p>
    <w:p>
      <w:pPr>
        <w:pStyle w:val="Normal"/>
        <w:ind w:firstLine="709"/>
        <w:jc w:val="both"/>
        <w:rPr/>
      </w:pPr>
      <w:r>
        <w:rPr/>
        <w:t>Вопросы по реализации данных задач неоднократно заслушивались на педагогических советах, совещаниях при директоре, на заседаниях Совета школы, методических объединениях. Выделены и отработаны основные этапы введения предпрофильного и профильного обучения как одной из перспективных проблем модернизации школы.</w:t>
      </w:r>
    </w:p>
    <w:p>
      <w:pPr>
        <w:pStyle w:val="Normal"/>
        <w:ind w:firstLine="709"/>
        <w:jc w:val="both"/>
        <w:rPr/>
      </w:pPr>
      <w:r>
        <w:rPr/>
        <w:t xml:space="preserve">В работе школы над здоровьесбережением серьезное внимание уделялось организации рационального питания учащихся, системе работы школы по формированию здорового образа жизни. </w:t>
      </w:r>
    </w:p>
    <w:p>
      <w:pPr>
        <w:pStyle w:val="Normal"/>
        <w:jc w:val="both"/>
        <w:rPr/>
      </w:pPr>
      <w:r>
        <w:rPr/>
        <w:t>Отслеживался опыт работы учителей, ведущих элективные курсы, проводился сравнительный анализ результатов промежуточной и итоговой аттестации, анализ краевых тренировочно - диагностических работ. В 2010-11 учебном году к государственной  (итоговой) аттестации были допущены 22 выпускника 9-го класса и 11 выпускников 11-го класса. 3 выпускника 9-го класса (13,6%)  и 1 выпускница 11-го класса (9%) закончили учебный год на «4» и «5». Одна выпускница 9-го класса Бородина Анжелика (4,5%) получила аттестат с отличием за курс основного общего образования и одна  выпускница 11-го класса Самойлова Анастасия (9%) награждена серебряной медалью «За особые успехи в учении». Награждены похвальными грамотами «За особые успехи в изучении отдельных предметов» 3 выпускника  9-го класса (13,6%).</w:t>
      </w:r>
    </w:p>
    <w:p>
      <w:pPr>
        <w:pStyle w:val="Normal"/>
        <w:jc w:val="both"/>
        <w:rPr/>
      </w:pPr>
      <w:r>
        <w:rPr/>
        <w:t>Для итоговой аттестации 2010-2011 учебного года учащиеся 9-х классов выбрали 8 предметов для экзамена по выбору. Наиболее популярными предметами у учащихся были основы безопасности жизнедеятельности и  физическая культура. Две выпускницы 9-го класса  сдавали экзамен по истории и биологии в новой форме с участием территориальной экзаменационной комиссии. Набрали соответственно 35 и 24 балла. По сравнению с районными показателями средний балл по биологии меньше на 2,2 балла, а по истории выше районного на 5,5 балла.</w:t>
      </w:r>
    </w:p>
    <w:p>
      <w:pPr>
        <w:pStyle w:val="Normal"/>
        <w:jc w:val="both"/>
        <w:rPr/>
      </w:pPr>
      <w:r>
        <w:rPr/>
        <w:t xml:space="preserve">Выпускниками  11-го классов для сдачи экзамена по выбору в форме ЕГЭ были выбраны 3 предмета (обществознание, биология, физика), которые необходимы для поступления в учебные заве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учебном году учащиеся 9-го класса сдавали обязательный экзамен по русскому языку и математике в новой форме с участием территориальной экзамен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720"/>
        <w:gridCol w:w="720"/>
        <w:gridCol w:w="696"/>
        <w:gridCol w:w="720"/>
        <w:gridCol w:w="720"/>
        <w:gridCol w:w="720"/>
        <w:gridCol w:w="1104"/>
        <w:gridCol w:w="10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-во уч-ся, сдающ. экзамен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ценка на экзаме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одовая оцен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52" w:hanging="0"/>
              <w:rPr/>
            </w:pPr>
            <w:r>
              <w:rPr/>
              <w:t xml:space="preserve">    </w:t>
            </w:r>
            <w:r>
              <w:rPr/>
              <w:t xml:space="preserve">% </w:t>
            </w:r>
          </w:p>
          <w:p>
            <w:pPr>
              <w:pStyle w:val="TextBody"/>
              <w:ind w:right="-352" w:hanging="0"/>
              <w:rPr/>
            </w:pPr>
            <w:r>
              <w:rPr/>
              <w:t>качеств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3»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,4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4,5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ьвик Матвей получил неудовлетворительную отметку на экзамене по математике, Сафонова Вера - на экзамене по русскому языку. Они были допущены к повторной  государственной (итоговой) аттестации в традиционной форме и получили удовлетворительные отме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авнительная таблица результатов экзаменов по математике и русскому языку в новой форме с участием территориальной экзаменационной комиссии.</w:t>
      </w:r>
    </w:p>
    <w:p>
      <w:pPr>
        <w:pStyle w:val="Normal"/>
        <w:rPr/>
      </w:pPr>
      <w:r>
        <w:rPr/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1"/>
        <w:gridCol w:w="2504"/>
        <w:gridCol w:w="1578"/>
        <w:gridCol w:w="1578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2009-10 учебным годом средний балл по математике увеличился на 4,9 балла, процент качества знаний соответственно увеличился на 30,15%, а средний балл по русскому языку уменьшился на 1,1 балла, а  процент качества знаний увеличился на  10,75%. Следует отметить , что средний балл по русскому языку выше показателей района на 0,9 балла.</w:t>
      </w:r>
    </w:p>
    <w:p>
      <w:pPr>
        <w:pStyle w:val="Normal"/>
        <w:rPr/>
      </w:pPr>
      <w:r>
        <w:rPr/>
        <w:t>Результаты экзаменов по выбору учащихся 9-х классов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8"/>
        <w:gridCol w:w="1817"/>
        <w:gridCol w:w="1014"/>
        <w:gridCol w:w="636"/>
        <w:gridCol w:w="636"/>
        <w:gridCol w:w="636"/>
        <w:gridCol w:w="124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экзам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</w:t>
            </w:r>
          </w:p>
          <w:p>
            <w:pPr>
              <w:pStyle w:val="Normal"/>
              <w:rPr/>
            </w:pPr>
            <w:r>
              <w:rPr/>
              <w:t>сд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ый С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 Т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ый С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никова О.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 Т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проведения государственной (итоговой) аттестации в форме и по материалам ЕГЭ в мае- июне 2011г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1"/>
        <w:gridCol w:w="2402"/>
        <w:gridCol w:w="1191"/>
        <w:gridCol w:w="1427"/>
        <w:gridCol w:w="1767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не преодолевших порог успешности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роведения государственной (итоговой) аттестации в 2011 году за курс среднего (полного) общего образования, проводившейся в форме ЕГЭ,  1 выпускница школы (Самойлова Мария)  не прошла порог успешности по математике и русскому языку.</w:t>
      </w:r>
    </w:p>
    <w:p>
      <w:pPr>
        <w:pStyle w:val="Normal"/>
        <w:rPr/>
      </w:pPr>
      <w:r>
        <w:rPr/>
        <w:t>По результатам краевых тренировочно-диагностических работ по математике  и русскому языку 2010-11 учебного года Самойлова Мария была внесена в сведения о прогнозируемых  неудовлетворительных результатах по математике и русскому языку.</w:t>
      </w:r>
    </w:p>
    <w:p>
      <w:pPr>
        <w:pStyle w:val="TextBody"/>
        <w:ind w:firstLine="540"/>
        <w:rPr/>
      </w:pPr>
      <w:r>
        <w:rPr/>
        <w:t xml:space="preserve">По результатам ЕГЭ по сравнению с 2009-10учебным годом повысился средний балл по математике на 1,38 балла, но ниже показателей района на 5,92 балла. По результатам экзамена по русскому языку средний балл понизился на 2,4 балла и ниже показателей района на 5,9 балла.  </w:t>
      </w:r>
    </w:p>
    <w:p>
      <w:pPr>
        <w:pStyle w:val="TextBody"/>
        <w:rPr/>
      </w:pPr>
      <w:r>
        <w:rPr/>
        <w:t xml:space="preserve">         </w:t>
      </w:r>
      <w:r>
        <w:rPr/>
        <w:t>По сравнению с прошлым учебным годом средний балл по обществознанию повысился на 7,8 балла и выше среднего районного на 0,5 балла, по физике средний балл повысился на 7,3 и выше районного на 3,6 балла, по биологии средний балл повысился на 2,3 балла, но ниже районного на 10,8 балла.</w:t>
      </w:r>
    </w:p>
    <w:p>
      <w:pPr>
        <w:pStyle w:val="Normal"/>
        <w:rPr/>
      </w:pPr>
      <w:r>
        <w:rPr/>
        <w:t xml:space="preserve">        </w:t>
      </w:r>
      <w:r>
        <w:rPr/>
        <w:t>По итогам государственной (итоговой) аттестации 2010-2011 учебного года из 22 выпускников 9-го класса получили аттестаты об основном общем образовании 22 выпускника, из 11 выпускников 11-го класса получили аттестаты о среднем  (полном) общем образовании 10 выпускников (1 выпускница Самойлова Анастасия не прошла порог успешности по математике и русскому язы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9" w:hanging="0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859" w:hanging="0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  <w:t>Выводы:</w:t>
      </w:r>
    </w:p>
    <w:p>
      <w:pPr>
        <w:pStyle w:val="Normal"/>
        <w:shd w:fill="FFFFFF" w:val="clear"/>
        <w:ind w:left="859" w:hanging="0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71"/>
        <w:jc w:val="both"/>
        <w:rPr>
          <w:b/>
          <w:b/>
          <w:bCs/>
          <w:color w:val="000000"/>
          <w:spacing w:val="-15"/>
        </w:rPr>
      </w:pPr>
      <w:r>
        <w:rPr>
          <w:color w:val="000000"/>
        </w:rPr>
        <w:t>Учебный план выполнен. Программа пройдена. Наблюдается положительная динамика в решении вопроса неуспеваем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71"/>
        <w:rPr>
          <w:color w:val="000000"/>
          <w:spacing w:val="-16"/>
        </w:rPr>
      </w:pPr>
      <w:r>
        <w:rPr>
          <w:color w:val="000000"/>
          <w:spacing w:val="-2"/>
        </w:rPr>
        <w:t>Практически все намеченные мероприятия выполнены.</w:t>
        <w:br/>
        <w:t>Формы и методы контроля соответствуют задачам, которые ставил педагоги</w:t>
      </w:r>
      <w:r>
        <w:rPr>
          <w:color w:val="000000"/>
          <w:spacing w:val="-3"/>
        </w:rPr>
        <w:t>ческий коллектив школы на учебны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71"/>
        <w:rPr>
          <w:color w:val="000000"/>
          <w:spacing w:val="-13"/>
        </w:rPr>
      </w:pPr>
      <w:r>
        <w:rPr>
          <w:color w:val="000000"/>
          <w:spacing w:val="1"/>
        </w:rPr>
        <w:t>Методическая  тема  школы   и   вытекающие   из   нее  темы   М/О</w:t>
        <w:br/>
      </w:r>
      <w:r>
        <w:rPr>
          <w:color w:val="000000"/>
          <w:spacing w:val="5"/>
        </w:rPr>
        <w:t xml:space="preserve">соответствуют основным задачам, стоящим перед школо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71"/>
        <w:rPr>
          <w:color w:val="000000"/>
          <w:spacing w:val="4"/>
        </w:rPr>
      </w:pPr>
      <w:r>
        <w:rPr>
          <w:color w:val="000000"/>
          <w:spacing w:val="2"/>
        </w:rPr>
        <w:t xml:space="preserve">Тематика заседаний методических объединений и педагогических советов отражает основные </w:t>
      </w:r>
      <w:r>
        <w:rPr>
          <w:color w:val="000000"/>
        </w:rPr>
        <w:t xml:space="preserve">проблемные вопро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24" w:right="10" w:firstLine="557"/>
        <w:rPr/>
      </w:pPr>
      <w:r>
        <w:rPr>
          <w:color w:val="000000"/>
          <w:spacing w:val="4"/>
        </w:rPr>
        <w:t xml:space="preserve">Наряду с положительными результатами имеются и </w:t>
      </w:r>
      <w:r>
        <w:rPr>
          <w:b/>
          <w:bCs/>
          <w:i/>
          <w:iCs/>
          <w:color w:val="000000"/>
          <w:spacing w:val="4"/>
        </w:rPr>
        <w:t>серьезные не</w:t>
        <w:softHyphen/>
      </w:r>
      <w:r>
        <w:rPr>
          <w:b/>
          <w:bCs/>
          <w:i/>
          <w:iCs/>
          <w:color w:val="000000"/>
          <w:spacing w:val="-2"/>
        </w:rPr>
        <w:t>доста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1. Нет четкости построения всей работы по принципу «диагностика-</w:t>
        <w:br/>
      </w:r>
      <w:r>
        <w:rPr>
          <w:color w:val="000000"/>
          <w:spacing w:val="-5"/>
        </w:rPr>
        <w:t>анали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  <w:spacing w:val="-1"/>
        </w:rPr>
      </w:pPr>
      <w:r>
        <w:rPr>
          <w:bCs/>
          <w:color w:val="000000"/>
          <w:spacing w:val="-15"/>
        </w:rPr>
        <w:tab/>
        <w:t xml:space="preserve">2.  </w:t>
      </w:r>
      <w:r>
        <w:rPr>
          <w:color w:val="000000"/>
          <w:spacing w:val="-1"/>
        </w:rPr>
        <w:t>МО мало уделяют внимания изучению нов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jc w:val="center"/>
        <w:rPr>
          <w:b/>
          <w:b/>
          <w:color w:val="333333"/>
          <w:spacing w:val="-11"/>
          <w:sz w:val="28"/>
          <w:szCs w:val="28"/>
        </w:rPr>
      </w:pPr>
      <w:r>
        <w:rPr>
          <w:b/>
          <w:color w:val="333333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  <w:sz w:val="28"/>
          <w:szCs w:val="28"/>
        </w:rPr>
      </w:pPr>
      <w:r>
        <w:rPr>
          <w:b/>
          <w:color w:val="333333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  <w:t>Основные задачи МОУ СОШ 6 ст. Андрю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/>
      </w:pPr>
      <w:r>
        <w:rPr>
          <w:b/>
          <w:color w:val="333333"/>
          <w:spacing w:val="-11"/>
        </w:rPr>
        <w:t xml:space="preserve"> </w:t>
      </w:r>
      <w:r>
        <w:rPr>
          <w:b/>
          <w:color w:val="333333"/>
          <w:spacing w:val="-11"/>
        </w:rPr>
        <w:t>на 2011 – 2012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color w:val="333333"/>
          <w:spacing w:val="-11"/>
        </w:rPr>
        <w:tab/>
        <w:t>Исходя из анализа работы  школы  в 2010 – 2011 учебном году, выявленных проблем и недостатков в соответствии с требованиями федеральных, региональных и районных правовых актов, определены следующие основные задачи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1. Создание комфортных условий успешного обучения каждого ученика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охват учащихся по всеобучу;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- овладение всеми учащимися стандартами образован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2. Внедрение принципов личностно-ориентированного подхода в обучении и воспитании:</w:t>
      </w:r>
    </w:p>
    <w:p>
      <w:pPr>
        <w:pStyle w:val="Normal"/>
        <w:ind w:firstLine="709"/>
        <w:jc w:val="both"/>
        <w:rPr/>
      </w:pPr>
      <w:r>
        <w:rPr/>
        <w:t>-овладение всеми учителями новыми эффективными педагогическими технологиями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формирование системы диагностики интересов, творческих возможностей и развитие личности школьников и учителя как основы перевода учебного процесса  в учебно-исследовательскую деятельность;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- улучшение качества профориентационной работы в 8-11-х классах.</w:t>
      </w:r>
    </w:p>
    <w:p>
      <w:pPr>
        <w:pStyle w:val="Normal"/>
        <w:rPr>
          <w:bCs/>
          <w:color w:val="333333"/>
        </w:rPr>
      </w:pPr>
      <w:r>
        <w:rPr/>
        <w:t xml:space="preserve">             </w:t>
      </w:r>
      <w:r>
        <w:rPr/>
        <w:t>3. Совершенствование методического мастерства классного руководителя, способного эффективно решать вопросы воспитани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b/>
          <w:b/>
          <w:bCs/>
          <w:color w:val="333333"/>
          <w:spacing w:val="-11"/>
        </w:rPr>
      </w:pPr>
      <w:r>
        <w:rPr>
          <w:b/>
          <w:bCs/>
          <w:color w:val="333333"/>
          <w:spacing w:val="-11"/>
        </w:rPr>
      </w:r>
    </w:p>
    <w:p>
      <w:pPr>
        <w:pStyle w:val="Normal"/>
        <w:ind w:firstLine="709"/>
        <w:jc w:val="both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color w:val="333333"/>
          <w:spacing w:val="-11"/>
        </w:rPr>
      </w:pPr>
      <w:r>
        <w:rPr>
          <w:color w:val="333333"/>
          <w:spacing w:val="-1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center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3:00Z</dcterms:created>
  <dc:creator>Баровская ГП</dc:creator>
  <dc:description/>
  <cp:keywords/>
  <dc:language>en-US</dc:language>
  <cp:lastModifiedBy>МОУ СОШ №6</cp:lastModifiedBy>
  <cp:lastPrinted>2010-11-14T16:22:00Z</cp:lastPrinted>
  <dcterms:modified xsi:type="dcterms:W3CDTF">2011-10-11T16:53:00Z</dcterms:modified>
  <cp:revision>12</cp:revision>
  <dc:subject/>
  <dc:title>Публичный доклад </dc:title>
</cp:coreProperties>
</file>