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640" w:before="0" w:after="880"/>
        <w:ind w:right="620" w:hanging="0"/>
        <w:rPr>
          <w:rFonts w:eastAsia="Arial"/>
        </w:rPr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062345</wp:posOffset>
            </wp:positionH>
            <wp:positionV relativeFrom="paragraph">
              <wp:posOffset>-295910</wp:posOffset>
            </wp:positionV>
            <wp:extent cx="3334385" cy="499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3905" w:leader="none"/>
        </w:tabs>
        <w:spacing w:before="0" w:after="0"/>
        <w:ind w:left="11500" w:firstLine="18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1"/>
        <w:shd w:fill="auto" w:val="clear"/>
        <w:ind w:left="220" w:hanging="0"/>
        <w:rPr/>
      </w:pPr>
      <w:r>
        <w:rPr/>
        <w:t>План работы</w:t>
      </w:r>
    </w:p>
    <w:p>
      <w:pPr>
        <w:pStyle w:val="211"/>
        <w:shd w:fill="auto" w:val="clear"/>
        <w:ind w:left="220" w:hanging="0"/>
        <w:rPr/>
      </w:pPr>
      <w:r>
        <w:rPr/>
        <w:t>по подготовке и проведению аттестации</w:t>
        <w:br/>
        <w:t>педагогических работников МБОУ СОШ №6 имени А.Н.Дудникова станицы Андрюки</w:t>
      </w:r>
    </w:p>
    <w:p>
      <w:pPr>
        <w:pStyle w:val="211"/>
        <w:shd w:fill="auto" w:val="clear"/>
        <w:ind w:left="220" w:hanging="0"/>
        <w:rPr/>
      </w:pPr>
      <w:r>
        <w:rPr/>
        <w:t>в 2019-2020 учебном году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4485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7"/>
                              <w:gridCol w:w="2489"/>
                              <w:gridCol w:w="344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оставление и утверждение плана работы по подготовке и проведению аттестации педагогических работник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до 01.09.2019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одготовка представлений на педагогических работников, аттестуемых с целью подтверждения соответствия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ктябрь 2019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 xml:space="preserve">Формирование и предоставление в УО аттестационных документов.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вгуст-сентябрь 2019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одготовка приказов об организации аттестации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- приказ о назначении ответственного за организацию аттестаци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вгуст, 2019г.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Изучение нормативно-правовых документов по аттестаци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нтябрь, декабрь 2019, 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знакомление педагогических работников с нормативно-правовыми документами по аттестации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 сентября 2019г 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Обновление информации на стенде по аттестации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 течение учебного года года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оставление и утверждение перспективного плана-графика прохождения аттестации на соответствие занимаемой должности, аттестации на первую и высшую квалификационную категории)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ай-сентябрь 2019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оставление перспективного плана-графика прохождения курсов повышения квалификации педагогическими работниками  школы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нтябрь 2019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353.15pt;mso-wrap-distance-left:0pt;mso-wrap-distance-right:0pt;mso-wrap-distance-top:0pt;mso-wrap-distance-bottom:0pt;margin-top:0.05pt;mso-position-vertical-relative:text;margin-left: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7"/>
                        <w:gridCol w:w="2489"/>
                        <w:gridCol w:w="344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оставление и утверждение плана работы по подготовке и проведению аттестации педагогических работник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до 01.09.2019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одготовка представлений на педагогических работников, аттестуемых с целью подтверждения соответствия занимаемой должности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ктябрь 2019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 xml:space="preserve">Формирование и предоставление в УО аттестационных документов. 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вгуст-сентябрь 2019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одготовка приказов об организации аттестаци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- приказ о назначении ответственного за организацию аттестации педагогических работников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вгуст, 2019г.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Изучение нормативно-правовых документов по аттестации педагогических работников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нтябрь, декабрь 2019, по мере поступления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знакомление педагогических работников с нормативно-правовыми документами по аттестации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 сентября 2019г по мере поступления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Обновление информации на стенде по аттестации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 течение учебного года года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оставление и утверждение перспективного плана-графика прохождения аттестации на соответствие занимаемой должности, аттестации на первую и высшую квалификационную категории)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ай-сентябрь 2019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оставление перспективного плана-графика прохождения курсов повышения квалификации педагогическими работниками  школы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нтябрь 2019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420" w:before="0" w:after="93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8615" cy="3059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80"/>
                              <w:gridCol w:w="2837"/>
                              <w:gridCol w:w="343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оздание условий для прохождения курсов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Инструктивно - методическое сопровождение процесса аттест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одготовка   информации о наличии квалификационных категорий у педагогических работников и базы данны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нтябрь2019- январь 202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несение записей о результатах аттестации и личную карточку работника (форма Т-2), в раздел IV "Аттестация”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осле получения документов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Таланкина А.А., секре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Формирование базы данных. Внесение изменений по итогам аттестации педагогов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ай 2020, по мере поступления документов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нализ аттестации педагогических работников в МБОУ СОШ №6 имениА.Н.Дудников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ай 202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оставление мониторингов по аттестации ( наличие категорий, подача заявлений, количество педагогов, не имеющих категорий, количество аттестованных на соответствие занимаемой должности)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нтябрь 202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рипко Т.С., заместитель директора по У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40.9pt;mso-wrap-distance-left:0pt;mso-wrap-distance-right:0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80"/>
                        <w:gridCol w:w="2837"/>
                        <w:gridCol w:w="343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оздание условий для прохождения курсов повышения квалифик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Инструктивно - методическое сопровождение процесса аттест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одготовка   информации о наличии квалификационных категорий у педагогических работников и базы данны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нтябрь2019- январь 202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несение записей о результатах аттестации и личную карточку работника (форма Т-2), в раздел IV "Аттестация”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осле получения документов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Таланкина А.А., секретарь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Формирование базы данных. Внесение изменений по итогам аттестации педагогов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ай 2020, по мере поступления документов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нализ аттестации педагогических работников в МБОУ СОШ №6 имениА.Н.Дудников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ай 202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оставление мониторингов по аттестации ( наличие категорий, подача заявлений, количество педагогов, не имеющих категорий, количество аттестованных на соответствие занимаемой должности)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нтябрь 202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Хрипко Т.С., заместитель директора по У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31" w:right="962" w:gutter="0" w:header="0" w:top="367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Arial" w:hAnsi="Arial" w:eastAsia="Times New Roman" w:cs="Arial"/>
      <w:sz w:val="64"/>
      <w:szCs w:val="6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416pt">
    <w:name w:val="Основной текст (4) + 16 pt"/>
    <w:basedOn w:val="4"/>
    <w:qFormat/>
    <w:rPr>
      <w:i/>
      <w:iCs/>
      <w:color w:val="000000"/>
      <w:spacing w:val="-4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416pt1">
    <w:name w:val="Основной текст (4) + 16 pt1"/>
    <w:basedOn w:val="4"/>
    <w:qFormat/>
    <w:rPr>
      <w:i/>
      <w:iCs/>
      <w:color w:val="000000"/>
      <w:spacing w:val="-40"/>
      <w:w w:val="100"/>
      <w:position w:val="0"/>
      <w:sz w:val="32"/>
      <w:sz w:val="32"/>
      <w:szCs w:val="32"/>
      <w:vertAlign w:val="baseli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Georgia" w:hAnsi="Georgia" w:eastAsia="Times New Roman" w:cs="Georgia"/>
      <w:i/>
      <w:iCs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080"/>
      <w:jc w:val="center"/>
    </w:pPr>
    <w:rPr>
      <w:rFonts w:ascii="Arial" w:hAnsi="Arial" w:eastAsia="Times New Roman" w:cs="Arial"/>
      <w:sz w:val="64"/>
      <w:szCs w:val="6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1080" w:after="0"/>
      <w:ind w:firstLine="1880"/>
    </w:pPr>
    <w:rPr>
      <w:rFonts w:ascii="Times New Roman" w:hAnsi="Times New Roman" w:cs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20"/>
      <w:jc w:val="right"/>
    </w:pPr>
    <w:rPr>
      <w:rFonts w:ascii="Georgia" w:hAnsi="Georgia" w:eastAsia="Times New Roman" w:cs="Georgia"/>
      <w:i/>
      <w:iCs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17:00Z</dcterms:created>
  <dc:creator>user</dc:creator>
  <dc:description/>
  <cp:keywords/>
  <dc:language>en-US</dc:language>
  <cp:lastModifiedBy>user</cp:lastModifiedBy>
  <dcterms:modified xsi:type="dcterms:W3CDTF">2020-05-24T08:17:00Z</dcterms:modified>
  <cp:revision>2</cp:revision>
  <dc:subject/>
  <dc:title> </dc:title>
</cp:coreProperties>
</file>