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СОШ №6 имен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.Н.Дудникова станицы Андрюки</w:t>
      </w:r>
    </w:p>
    <w:p>
      <w:pPr>
        <w:pStyle w:val="Normal"/>
        <w:jc w:val="right"/>
        <w:rPr/>
      </w:pPr>
      <w:r>
        <w:rPr/>
        <w:t>______________ Л.П.Лихова</w:t>
      </w:r>
    </w:p>
    <w:p>
      <w:pPr>
        <w:pStyle w:val="Normal"/>
        <w:jc w:val="right"/>
        <w:rPr/>
      </w:pPr>
      <w:r>
        <w:rPr/>
        <w:t xml:space="preserve">«  </w:t>
      </w:r>
      <w:r>
        <w:rPr>
          <w:u w:val="single"/>
        </w:rPr>
        <w:t>9</w:t>
      </w:r>
      <w:r>
        <w:rPr/>
        <w:t xml:space="preserve">  »  </w:t>
      </w:r>
      <w:r>
        <w:rPr>
          <w:u w:val="single"/>
        </w:rPr>
        <w:t xml:space="preserve">  января    </w:t>
      </w:r>
      <w:r>
        <w:rPr/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заполнения, учета и выдачи аттестатов об основном общем и среднем общем образовании и их дубликатах в МБОУ СОШ №6 имени А.Н. Дудникова станицы Андрюки МО Мост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на основании:</w:t>
      </w:r>
    </w:p>
    <w:p>
      <w:pPr>
        <w:pStyle w:val="ListParagraph"/>
        <w:shd w:fill="FFFFFF" w:val="clear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она  Российской Федерации «Об образовании» № 273 от 29.12.2012 года;</w:t>
      </w:r>
    </w:p>
    <w:p>
      <w:pPr>
        <w:pStyle w:val="ListParagraph"/>
        <w:shd w:fill="FFFFFF" w:val="clear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а Министерства образования и науки Российской Федерации № 989 от 27 августа 2013 года «Об утверждении образцов и описаний аттестатов об основном общем и среднем общем образовании и приложений к ним»;</w:t>
      </w:r>
    </w:p>
    <w:p>
      <w:pPr>
        <w:pStyle w:val="ListParagraph"/>
        <w:shd w:fill="FFFFFF" w:val="clear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а Министерства образования и науки Российской Федерации от 14 февраля 2014г №115 «Об утверждении Порядка заполнения, учета и выдачи аттестатов об основном общем и среднем общем образовании и их дубликатах» (с изменениями  от 17.04.2014 №329,от 28.05.2014 №599,от 08.06.2015 №571);</w:t>
      </w:r>
    </w:p>
    <w:p>
      <w:pPr>
        <w:pStyle w:val="ListParagraph"/>
        <w:shd w:fill="FFFFFF" w:val="clear"/>
        <w:spacing w:lineRule="auto" w:line="240" w:before="280" w:after="28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а Министерства образования  и науки РФ от 11.11.2013года № НТ-1106/08 « О приобретении (изготовлении) бланков документов об образовании; </w:t>
      </w:r>
    </w:p>
    <w:p>
      <w:pPr>
        <w:pStyle w:val="ListParagraph"/>
        <w:shd w:fill="FFFFFF" w:val="clear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а Министерства просвещения РФ от 17 декабря 2018 года № 315 «О внесении изменений в Порядок заполнения, учета и выдачи аттестатов об основном общем и среднем общем образовании и их дубликатов, утвержденный приказом Министерства образования и науки Российской Федерации от 14 февраля 2014 № 115»; </w:t>
      </w:r>
    </w:p>
    <w:p>
      <w:pPr>
        <w:pStyle w:val="ListParagraph"/>
        <w:shd w:fill="FFFFFF" w:val="clear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а муниципального бюджетного общеобразовательного учреждения средней общеобразовательной школы №6 имени А.Н.Дудникова станицы Андрюки Мост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ложение о порядке получения, заполнения, выдачи и учета аттестатов об основном общем и среднем общем образовании и их дубликатов (далее Положение) в  МБОУ СОШ  №6 имени А.Н.Дудникова станицы Андрюки (далее - Школа) устанавливает требования к получению, заполнению, выдаче и учету аттестатов об основном общем и среднем общем образовании и их дубликатов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1.3. Бланки аттестатов основном общем и среднем общем образовании приобретаются образовательным учреждением самостоятельно, на основании заявки, являются документами строгой отчетности. Выдача бланков аттестатов производится строго в соответствии с установленными требованиями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>1.4. В соответствии со ст. 60 Федерального закона от 29.12.1012г. № 273-ФЗ «Об образовании в Российской Федерации» выпускникам образовательного учреждения, имеющего свидетельство о государственной аккредитации, завершившим обучение по образовательным программам основного общего и/или среднего общего образования и успешно прошедшим итоговую аттестацию, выдается документ государственного образца о соответствующем уровне образования: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ам 9 классов: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 и приложение к нему;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ам 11 классов: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т о среднем общем образовании и приложение к нему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т состоит из обложки, бланка аттестата об основном общем  или среднем общем образовании/аттестата об основном общем  или среднем общем образовании с отличием и приложения к аттестату об основном общем или среднем общем образовании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 ПОРЯДОК ЗАПОЛНЕНИЯ АТТЕСТАТОВ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2.1. Бланки титула аттестата и приложения к нему (далее вместе – бланки) заполняются на русском языке с помощью печатных устройств электронной вычислительной техники шрифтом Times New Roman чёрного цвета размера 11п (если в соответствующих пунктах настоящего Порядка не указано иное) с ординарным межстрочным интервалом, в том числе с использованием компьютерного модуля заполнения аттестатов и приложений к ним.</w:t>
      </w:r>
    </w:p>
    <w:p>
      <w:pPr>
        <w:pStyle w:val="Normal"/>
        <w:tabs>
          <w:tab w:val="clear" w:pos="708"/>
          <w:tab w:val="left" w:pos="1240" w:leader="none"/>
        </w:tabs>
        <w:ind w:left="560" w:hanging="0"/>
        <w:rPr>
          <w:sz w:val="20"/>
          <w:szCs w:val="20"/>
        </w:rPr>
      </w:pPr>
      <w:r>
        <w:rPr>
          <w:sz w:val="28"/>
          <w:szCs w:val="28"/>
        </w:rPr>
        <w:t>2.2.</w:t>
      </w:r>
      <w:r>
        <w:rPr>
          <w:sz w:val="20"/>
          <w:szCs w:val="20"/>
        </w:rPr>
        <w:tab/>
      </w:r>
      <w:r>
        <w:rPr>
          <w:sz w:val="27"/>
          <w:szCs w:val="27"/>
        </w:rPr>
        <w:t>При заполнении бланка титула аттестат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Arial Unicode MS" w:cs="Arial Unicode MS" w:ascii="Arial Unicode MS" w:hAnsi="Arial Unicode MS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вой части оборотной стороны бланка титула аттестата после строки, содержащей надпись «Дата выдачи», на отдельной строке с выравниванием по центру указывается дата выдачи аттестата с указанием числа (арабскими цифрами), месяца (прописью в родительном падеже) и года (четырехзначное число арабскими цифрами) и слова «года»;</w:t>
      </w:r>
    </w:p>
    <w:p>
      <w:pPr>
        <w:pStyle w:val="Normal"/>
        <w:ind w:firstLine="567"/>
        <w:rPr>
          <w:sz w:val="20"/>
          <w:szCs w:val="20"/>
        </w:rPr>
      </w:pPr>
      <w:r>
        <w:rPr>
          <w:rFonts w:eastAsia="Arial Unicode MS" w:cs="Arial Unicode MS" w:ascii="Arial Unicode MS" w:hAnsi="Arial Unicode MS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вой части оборотной стороны бланка титула аттестата указываются следующие сведения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8"/>
          <w:szCs w:val="28"/>
        </w:rPr>
        <w:t>а) после строк, содержащей надпись «Настоящий аттестат свидетельствует о том, что», с выравниванием по центру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Arial Unicode MS" w:cs="Arial Unicode MS" w:ascii="Arial Unicode MS" w:hAnsi="Arial Unicode MS"/>
        </w:rPr>
        <w:t>−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</w:t>
      </w:r>
      <w:r>
        <w:rPr>
          <w:sz w:val="28"/>
          <w:szCs w:val="28"/>
        </w:rPr>
        <w:t>отдельной строке (при необходимости – в несколько строк)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амилия выпускника (в именительном падеже), размер шрифта может быть увеличен не более чем до 20п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Arial Unicode MS" w:cs="Arial Unicode MS" w:ascii="Arial Unicode MS" w:hAnsi="Arial Unicode MS"/>
        </w:rPr>
        <w:t>−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</w:t>
      </w:r>
      <w:r>
        <w:rPr>
          <w:sz w:val="28"/>
          <w:szCs w:val="28"/>
        </w:rPr>
        <w:t>отдельной строке (при необходимости – в несколько строк) – имя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чество (при наличии) выпускника (в именительном падеже), размер шрифта может быть увеличен не более чем до 20п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8"/>
          <w:szCs w:val="28"/>
        </w:rPr>
        <w:t>Фамилия, имя и отчество (при наличии) выпускника указываются полностью в соответствии с документом, удостоверяющим его личность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8"/>
          <w:szCs w:val="28"/>
        </w:rPr>
        <w:t>б) в строке, содержащей надпись «в_ году окончил(а)», после предлога «в» – год окончания Школы (четырёхзначное число арабскими цифрами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в) после строки, содержащей надпись «в_ году окончил(а)», на отдельной строке (при необходимости – в несколько строк) – полное официальное наименование Школы (в винительном падеже), в соответствии с Уставо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г) на отдельной строке (при необходимости – в несколько строк) – название места нахождения Школы; при недостатке выделенного поля в наименовании Школы, а также названии ее места нахождения допускается написание установленных сокращенных наименований;</w:t>
      </w:r>
    </w:p>
    <w:p>
      <w:pPr>
        <w:pStyle w:val="Normal"/>
        <w:ind w:left="7" w:firstLine="567"/>
        <w:jc w:val="both"/>
        <w:rPr>
          <w:sz w:val="20"/>
          <w:szCs w:val="20"/>
        </w:rPr>
      </w:pPr>
      <w:r>
        <w:rPr>
          <w:sz w:val="28"/>
          <w:szCs w:val="28"/>
        </w:rPr>
        <w:t>д) после строк, содержащих надпись «Руководитель организации, осуществляющей образовательную деятельность», на отдельной строке – подпись директора Школы с последующей ее расшифровкой: фамилия и инициалы в именительном падеже.</w:t>
      </w:r>
    </w:p>
    <w:p>
      <w:pPr>
        <w:pStyle w:val="Normal"/>
        <w:ind w:left="7" w:firstLine="567"/>
        <w:jc w:val="both"/>
        <w:rPr>
          <w:sz w:val="20"/>
          <w:szCs w:val="20"/>
        </w:rPr>
      </w:pPr>
      <w:r>
        <w:rPr>
          <w:sz w:val="28"/>
          <w:szCs w:val="28"/>
        </w:rPr>
        <w:t>2.3. При заполнении бланка приложения к аттестату об основном общем/среднем общем образовании (далее – бланк приложения):</w:t>
      </w:r>
    </w:p>
    <w:p>
      <w:pPr>
        <w:pStyle w:val="Normal"/>
        <w:ind w:left="7" w:firstLine="567"/>
        <w:rPr>
          <w:sz w:val="20"/>
          <w:szCs w:val="20"/>
        </w:rPr>
      </w:pPr>
      <w:r>
        <w:rPr>
          <w:rFonts w:eastAsia="Arial Unicode MS" w:cs="Arial Unicode MS" w:ascii="Arial Unicode MS" w:hAnsi="Arial Unicode MS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вой части лицевой стороны бланка приложения указываются с выравниванием по центру следующие сведения:</w:t>
      </w:r>
    </w:p>
    <w:p>
      <w:pPr>
        <w:pStyle w:val="Normal"/>
        <w:ind w:left="7" w:firstLine="567"/>
        <w:jc w:val="both"/>
        <w:rPr>
          <w:sz w:val="20"/>
          <w:szCs w:val="20"/>
        </w:rPr>
      </w:pPr>
      <w:r>
        <w:rPr>
          <w:sz w:val="28"/>
          <w:szCs w:val="28"/>
        </w:rPr>
        <w:t>а) после строк, содержащих надпись «к аттестату об основном общем образовании» («к аттестату о среднем общем образовании») на отдельной строке – нумерация бланка аттестата;</w:t>
      </w:r>
    </w:p>
    <w:p>
      <w:pPr>
        <w:pStyle w:val="Normal"/>
        <w:ind w:left="7" w:firstLine="567"/>
        <w:jc w:val="both"/>
        <w:rPr>
          <w:sz w:val="20"/>
          <w:szCs w:val="20"/>
        </w:rPr>
      </w:pPr>
      <w:r>
        <w:rPr>
          <w:sz w:val="28"/>
          <w:szCs w:val="28"/>
        </w:rPr>
        <w:t>б) после строки, содержащей нумерацию бланка аттестата: на отдельной строке (при необходимости – в несколько строк) – фамилия; на отдельной строке (при необходимости – в несколько строк) – имя и отчество (при наличии) выпускника (в именительном падеже);</w:t>
      </w:r>
    </w:p>
    <w:p>
      <w:pPr>
        <w:pStyle w:val="Normal"/>
        <w:ind w:left="7" w:firstLine="567"/>
        <w:jc w:val="both"/>
        <w:rPr>
          <w:sz w:val="20"/>
          <w:szCs w:val="20"/>
        </w:rPr>
      </w:pPr>
      <w:r>
        <w:rPr>
          <w:sz w:val="28"/>
          <w:szCs w:val="28"/>
        </w:rPr>
        <w:t>в) после строки, содержащей надпись «Дата рождения», на отдельной строке – дата рождения выпускника с указанием числа (арабскими цифрами), месяца (прописью в родительном падеже) и года (четырехзначное число арабскими цифрами) и слова «года»).</w:t>
      </w:r>
    </w:p>
    <w:p>
      <w:pPr>
        <w:pStyle w:val="Normal"/>
        <w:ind w:left="7" w:firstLine="567"/>
        <w:rPr>
          <w:sz w:val="20"/>
          <w:szCs w:val="20"/>
        </w:rPr>
      </w:pPr>
      <w:r>
        <w:rPr>
          <w:rFonts w:eastAsia="Arial Unicode MS" w:cs="Arial Unicode MS" w:ascii="Arial Unicode MS" w:hAnsi="Arial Unicode MS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вой части лицевой стороны бланка приложения указываются следующие сведения:</w:t>
      </w:r>
    </w:p>
    <w:p>
      <w:pPr>
        <w:pStyle w:val="Normal"/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сле строки, содержащей надпись «Дополнительные сведения», на отдельных строках с выравниванием по левому краю (размер шрифта может быть уменьшен не более чем до 9п) – наименования учебных курсов, предметов, дисциплин, изученных выпускником в объеме менее 64 часов за два учебных года, том числе в рамках платных дополнительных образовательных услуг, оказываемых Школой, осуществляющей образовательную деятельность.</w:t>
      </w:r>
    </w:p>
    <w:p>
      <w:pPr>
        <w:pStyle w:val="Normal"/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 Последовательность указания дополнительных сведений определяется Школой самостоятельно;</w:t>
      </w:r>
    </w:p>
    <w:p>
      <w:pPr>
        <w:pStyle w:val="Normal"/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сле строки, содержащей надпись «Дата выдачи», на отдельной строке с выравниванием по центру – дата выдачи приложения с указанием числа (арабскими цифрами), месяца (прописью в родительном падеже) и года (четырехзначное число арабскими цифрами) и слова «года»;</w:t>
      </w:r>
    </w:p>
    <w:p>
      <w:pPr>
        <w:pStyle w:val="Normal"/>
        <w:ind w:left="7" w:firstLine="636"/>
        <w:rPr>
          <w:sz w:val="28"/>
          <w:szCs w:val="28"/>
        </w:rPr>
      </w:pPr>
      <w:r>
        <w:rPr>
          <w:sz w:val="28"/>
          <w:szCs w:val="28"/>
        </w:rPr>
        <w:t>в) в строке, содержащей надпись «осуществляющей образовательную деятельность»,</w:t>
      </w:r>
    </w:p>
    <w:p>
      <w:pPr>
        <w:pStyle w:val="Normal"/>
        <w:ind w:left="567" w:hanging="0"/>
        <w:rPr/>
      </w:pPr>
      <w:r>
        <w:rPr>
          <w:rFonts w:eastAsia="Arial Unicode MS" w:cs="Arial Unicode MS" w:ascii="Arial Unicode MS" w:hAnsi="Arial Unicode MS"/>
        </w:rPr>
        <w:t>−</w:t>
      </w:r>
      <w:r>
        <w:rPr>
          <w:sz w:val="28"/>
          <w:szCs w:val="28"/>
        </w:rPr>
        <w:t>фамилия и инициалы директора Школы с выравниванием вправ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5" w:leader="none"/>
        </w:tabs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Normal"/>
        <w:ind w:left="7" w:firstLine="636"/>
        <w:jc w:val="both"/>
        <w:rPr>
          <w:sz w:val="28"/>
          <w:szCs w:val="28"/>
        </w:rPr>
      </w:pPr>
      <w:r>
        <w:rPr>
          <w:sz w:val="28"/>
          <w:szCs w:val="28"/>
        </w:rPr>
        <w:t>г) в графе «Наименование учебных предметов» на отдельных строках с выравниванием по левому краю – наименования учебных предметов в соответствии с учебным планом образовательной программы среднего общего образования; 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 Информатика и ИКТ – Информатика; Физическая культура – Физкультура; Мировая художественная культура – МХК; Изобразительное искусство – ИЗО; Основы безопасности жизнедеятельности – ОБЖ.</w:t>
      </w:r>
    </w:p>
    <w:p>
      <w:pPr>
        <w:pStyle w:val="Normal"/>
        <w:ind w:left="7" w:firstLine="567"/>
        <w:jc w:val="both"/>
        <w:rPr/>
      </w:pPr>
      <w:r>
        <w:rPr>
          <w:sz w:val="28"/>
          <w:szCs w:val="28"/>
        </w:rPr>
        <w:t>Названия учебных предметов «Иностранный язык», «Родной язык», «Родная литература» уточняется записью (в скобках), указывающей, какой родной или иностранный язык изучался выпускником. При этом допускается сокращение слова в соответствии с правилами русской орфографии (английский – (англ.), французский – (франц.); при необходимости допускается перенос записи на следующую строку.</w:t>
      </w:r>
    </w:p>
    <w:p>
      <w:pPr>
        <w:pStyle w:val="Normal"/>
        <w:ind w:left="7" w:firstLine="636"/>
        <w:jc w:val="both"/>
        <w:rPr>
          <w:sz w:val="28"/>
          <w:szCs w:val="28"/>
        </w:rPr>
      </w:pPr>
      <w:r>
        <w:rPr>
          <w:sz w:val="28"/>
          <w:szCs w:val="28"/>
        </w:rPr>
        <w:t>д) в графе «Итоговая отметка» на отдельных строках, соответствующих указанным в графе «Наименование учебных предметов» учебным предметам, с выравниванием по левому краю – итоговые отметки выпускника:</w:t>
      </w:r>
    </w:p>
    <w:p>
      <w:pPr>
        <w:pStyle w:val="Normal"/>
        <w:ind w:left="7" w:firstLine="567"/>
        <w:rPr/>
      </w:pPr>
      <w:r>
        <w:rPr>
          <w:rFonts w:eastAsia="Arial Unicode MS" w:cs="Arial Unicode MS" w:ascii="Arial Unicode MS" w:hAnsi="Arial Unicode MS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ждому учебному предмету инвариантной части базисного учебного плана;</w:t>
      </w:r>
    </w:p>
    <w:p>
      <w:pPr>
        <w:pStyle w:val="Normal"/>
        <w:ind w:left="7" w:firstLine="567"/>
        <w:jc w:val="both"/>
        <w:rPr/>
      </w:pPr>
      <w:r>
        <w:rPr>
          <w:rFonts w:eastAsia="Arial Unicode MS" w:cs="Arial Unicode MS" w:ascii="Arial Unicode MS" w:hAnsi="Arial Unicode MS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чебным предметам, изучение которых завершилось до 9 класса (изобразительное искусство, музыка и другие).</w:t>
      </w:r>
    </w:p>
    <w:p>
      <w:pPr>
        <w:pStyle w:val="Normal"/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е отметки за 9 класс по русскому языку, математике и двум учебным предметам, сдаваемым по выбору обучающегося,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, а 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71" w:leader="none"/>
        </w:tabs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, если обучающийся имел годовую отметку по предмету «5», а при прохождении ГИА получил «4», в аттестат выставляется отметка «5» в соответствии с правилами математического округ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71" w:leader="none"/>
        </w:tabs>
        <w:ind w:left="7" w:firstLine="560"/>
        <w:jc w:val="both"/>
        <w:rPr/>
      </w:pPr>
      <w:r>
        <w:rPr>
          <w:sz w:val="28"/>
          <w:szCs w:val="28"/>
        </w:rPr>
        <w:t>В случае, если обучающийся имел годовую отметку по предмету «5», а при прохождении ГИА получил «3», в аттестат выставляется отметка «4» в соответствии с правилами математического округления, и он не может получить аттестат об основном общем образовании с отличие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2.4. 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грамме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шедши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экстерном государственную итоговую аттестацию в Школе и получившим удовлетворительные результаты, в аттестат выставляются отметки, полученные ими на промежуточной аттестации, проводимой Школой по всем учебным предметам инвариантной части базисного учебного пл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7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 указанной категории лиц выставляются отметки, которые получены ими на промежуточной аттестации, но при этом они должны получить удовлетворительные результаты на ГИА, а именно набрать по сдаваемым учебным предметам минимальное количество первичных баллов, определенное органом исполнительной власти субъекта РФ, осуществляющим государственное управление в сфере образ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этом, указанные лица могут претендовать на получение аттестата об основном общем образовании с отличием на общих ос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и выдаче аттестата о среднем общем образовании с отличием помимо наличия итоговых отметок «отлично» по всем учебным предметам учебного плана, изучавшимся на уровне среднего общего образования, и успешного прохождения ГИА (без учета результатов, полученной при прохождении повторной ГИА) будут учитываться результаты экзам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прохождения ГИА в форме ЕГЭ выпускнику необходимо набрать не менее 70 баллов на ЕГЭ по русскому языку и математике профильного уровня и 5 баллов на ЕГЭ по математике базового уровня, а в случае прохождения выпускником ГИА в форме ГВЭ – 5 баллов по обязательным учебным предме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3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лучае выбора выпускником различных форм прохождения ГИА (ЕГЭ и ГВЭ) – 5 баллов по сдаваемому учебному предмету в форме ГВЭ и ЕГЭ по математике базового уровня, а также не менее 70 баллов по сдаваемому обязательному учебному предмету в форме ЕГЭ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2.7. В соответствии с Порядком проведения ГИА по образовательным программам среднего общего образования, утвержденного совместным приказом Минпросвещения России и Рособрнадзор от 7 ноября 2018г. №190-1512, выпускник выбирает для сдачи определенный уровень ЕГЭ по математике (базовый или профильный). Таким образом, для получения аттестата о среднем общем образовании с отличием выпускнику достаточно сдать базовую математику, получив отметку «5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При этом выпускник не может получить аттестат об основном и среднем общем образовании с отличием, если им получен удовлетворяющий вышеизложенным требованиям, результат при повторном прохождении ГИА (по причине получения неудовлетворительного результат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2.8. Итоговые отметки проставляются арабскими цифрами и в скобках – словами. При этом возможно сокращение слова в соответствии с правилами русской орфографии (удовлетворительно – удовл.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Записи «зачтено», «не изучал» не допускаются. На незаполненных строках приложения ставится «Z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2.9. Форма получения образования в аттестатах и приложениях к ним не указывае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2.10. Подписи директора Школы проставляются чернилами, пастой или тушью черного, синего или фиолетового цветов и на аттестате и приложении к нему должны быть идентичными. Подписание документов факсимильной подписью не допускае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2.11. Аттестат и приложение к нему могут быть подписаны исполняющим обязанности директора Школы, или лицом, уполномоченным директором на основании соответствующего приказа. При этом перед надписью «Руководитель» указывается символ «/» (косая черта).</w:t>
      </w:r>
    </w:p>
    <w:p>
      <w:pPr>
        <w:pStyle w:val="Normal"/>
        <w:ind w:firstLine="636"/>
        <w:jc w:val="both"/>
        <w:rPr>
          <w:sz w:val="20"/>
          <w:szCs w:val="20"/>
        </w:rPr>
      </w:pPr>
      <w:r>
        <w:rPr>
          <w:sz w:val="28"/>
          <w:szCs w:val="28"/>
        </w:rPr>
        <w:t>Заполненные бланки заверяются печатью Школы. Печать проставляется на отведенном для нее месте. Оттиск печати должен быть ясным, четким и легко читаемы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2.12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2.13. Бланки, заполненные с ошибками или имеющие иные дефекты, внесенные при заполнении, считаются испорченными при заполнении и подлежат замене.</w:t>
      </w:r>
    </w:p>
    <w:p>
      <w:pPr>
        <w:pStyle w:val="Normal"/>
        <w:ind w:firstLine="636"/>
        <w:jc w:val="both"/>
        <w:rPr>
          <w:sz w:val="20"/>
          <w:szCs w:val="20"/>
        </w:rPr>
      </w:pPr>
      <w:r>
        <w:rPr>
          <w:sz w:val="28"/>
          <w:szCs w:val="28"/>
        </w:rPr>
        <w:t>Испорченные при заполнении бланки уничтожаются в установлен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ЕНИЕ ДУБЛИКАТОВ АТТЕСТАТОВ И ПРИЛОЖЕНИЙ К  Н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убликаты аттестата и приложения к нему (далее – дубликат) заполняются в соответствии с пунктами 2.1-2.13 настоящего Поряд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3.2. При заполнении дубликатов на бланках титула аттестата и приложения к нему справа в верхнем углу указывается слово «ДУБЛИКАТ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3.3 В дубликате аттестата после фамилии, имени, отчества (при наличии) выпускника указывается год окончания и полное наименование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3.3. В дубликаты вносятся записи в соответствии с документами, имеющимися в личном деле выпускника, утратившего документ. При невозможности заполнения дубликата приложения к аттестату дубликат аттестата выдается без приложения к нем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3.4. Дубликат подписывается директором Школы. Дубликат может быть подписан исполняющим обязанности директора или уполномоченным должностным лиц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ЁТ БЛАНКОВ АТТЕСТАТОВ И ПРИЛОЖЕНИЙ К НИМ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4.1. Заказ и приобретение бланков документов строгой отчетности осуществляет Школа самостоятельно в соответствии с количеством выпускников по каждому уровню образов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4.2. Бланки аттестатов об основном общем и среднем общем образовании и приложения к ним, поступившие в Школу, принимаются Директором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8"/>
          <w:szCs w:val="28"/>
        </w:rPr>
        <w:t>Приемка производится в день поступления бланков докумен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При приемке проверяется соответствие фактического количества, серий и номеров бланков документов данным, указанным в сопроводительных документах (накладных, квитанциях и т.п.), о чем делается запись в Книге учета аттестатов о среднем общем образовании, золотых и серебряных медалей и в Книге учета выданных аттестатов об основном общем образовании</w:t>
      </w:r>
    </w:p>
    <w:p>
      <w:pPr>
        <w:pStyle w:val="Normal"/>
        <w:tabs>
          <w:tab w:val="clear" w:pos="708"/>
          <w:tab w:val="left" w:pos="1240" w:leader="none"/>
        </w:tabs>
        <w:ind w:left="560" w:hanging="0"/>
        <w:rPr>
          <w:sz w:val="20"/>
          <w:szCs w:val="20"/>
        </w:rPr>
      </w:pPr>
      <w:r>
        <w:rPr>
          <w:sz w:val="28"/>
          <w:szCs w:val="28"/>
        </w:rPr>
        <w:t>4.3.</w:t>
      </w:r>
      <w:r>
        <w:rPr>
          <w:sz w:val="20"/>
          <w:szCs w:val="20"/>
        </w:rPr>
        <w:tab/>
      </w:r>
      <w:r>
        <w:rPr>
          <w:sz w:val="28"/>
          <w:szCs w:val="28"/>
        </w:rPr>
        <w:t>Бланки хранятся в Школе как документы строгой отчетно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4.4. Передача приобретенных Школой бланков в другие организации, осуществляющие образовательную деятельность, не допускае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4.5. Для учета выданных аттестатов, приложений к ним, дубликатов аттестатов и дубликатов приложений к аттестатам в Школе ведется Книга учета аттестатов о среднем общем образовании, золотых и серебряных медалей и Книга учета выданных аттестатов об основном общем образовании (далее Книги(а) учета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4.6. Книга учета ведется отдельно по каждому уровню образования и содержит следующие сведения: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rFonts w:eastAsia="Arial Unicode MS" w:cs="Arial Unicode MS" w:ascii="Arial Unicode MS" w:hAnsi="Arial Unicode MS"/>
        </w:rPr>
        <w:t>−</w:t>
      </w:r>
      <w:r>
        <w:rPr>
          <w:sz w:val="28"/>
          <w:szCs w:val="28"/>
        </w:rPr>
        <w:t>номер учетной записи (по порядку);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rFonts w:eastAsia="Arial Unicode MS" w:cs="Arial Unicode MS" w:ascii="Arial Unicode MS" w:hAnsi="Arial Unicode MS"/>
        </w:rPr>
        <w:t>−</w:t>
      </w:r>
      <w:r>
        <w:rPr>
          <w:sz w:val="28"/>
          <w:szCs w:val="28"/>
        </w:rPr>
        <w:t>нумерацию бланка аттестата (бланка дубликата аттестата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Arial Unicode MS" w:cs="Arial Unicode MS" w:ascii="Arial Unicode MS" w:hAnsi="Arial Unicode MS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ю, имя, отчество (при наличии) выпускника; в случае получения аттестата (дубликата аттестата, дубликата приложения к аттестату) по доверенности указывается также фамилия, имя и отчество (при наличии) лица, которому выдан документ;</w:t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>
          <w:rFonts w:eastAsia="Arial Unicode MS" w:cs="Arial Unicode MS" w:ascii="Arial Unicode MS" w:hAnsi="Arial Unicode MS"/>
        </w:rPr>
        <w:t>−</w:t>
      </w:r>
      <w:r>
        <w:rPr>
          <w:sz w:val="28"/>
          <w:szCs w:val="28"/>
        </w:rPr>
        <w:t>дату рождения выпускника;</w:t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>
          <w:rFonts w:eastAsia="Arial Unicode MS" w:cs="Arial Unicode MS" w:ascii="Arial Unicode MS" w:hAnsi="Arial Unicode MS"/>
        </w:rPr>
        <w:t>−</w:t>
      </w:r>
      <w:r>
        <w:rPr>
          <w:sz w:val="28"/>
          <w:szCs w:val="28"/>
        </w:rPr>
        <w:t>наименования учебных предметов и итоговые отметки выпускника п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и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Arial Unicode MS" w:cs="Arial Unicode MS" w:ascii="Arial Unicode MS" w:hAnsi="Arial Unicode MS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 и номер приказа о выдаче аттестата (дубликата аттестата, дубликата приложения к аттестату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Arial Unicode MS" w:cs="Arial Unicode MS" w:ascii="Arial Unicode MS" w:hAnsi="Arial Unicode MS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уполномоченного лица Школы, выдавшего аттестат (дубликат аттестата, дубликат приложения к аттестату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Arial Unicode MS" w:cs="Arial Unicode MS" w:ascii="Arial Unicode MS" w:hAnsi="Arial Unicode MS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получателя аттестата (если документ выдан лично выпускнику либо по доверенности), либо дату и номер почтового отправления (если документ направлен через операторов почтовой связи общего пользования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Arial Unicode MS" w:cs="Arial Unicode MS" w:ascii="Arial Unicode MS" w:hAnsi="Arial Unicode MS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 выдачи аттестата (дубликата аттестата, дубликата приложения к аттестату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4.7. При выдаче дубликата аттестата и дубликата приложения к аттестату также отмечаются учетный номер записи и дата выдачи оригинала, нумерация бланка оригинал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8"/>
          <w:szCs w:val="28"/>
        </w:rPr>
        <w:t>4.8.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4.9. При обнаружении ошибок, допущенных при заполнении аттестата или одного из приложений, в год окончания выпускником Школы выдача нового аттестата или приложения взамен испорченного фиксируется в книге учета за новым номером учетной записи. При этом напротив ранее сделанной учетной записи делается пометка «испорчен, аннулирован, выдан новый аттестат» с указанием номера учетной записи аттестата, выданного взамен испорченног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4.10. Список выпускников текущего учебного года вносится в книги учета в алфавитном порядке отдельно по каждому классу (со сквозной нумерацией), номера бланков – в возрастающе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4.11. Записи в книге учета регистрации заверяются подписями классного руководителя, директора Школы и печатью организации, осуществляющей образовательную деятельность, отдельно по каждому классу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8"/>
          <w:szCs w:val="28"/>
        </w:rPr>
        <w:t>4.12. Каждая запись о выдаче дубликата аттестата, дубликата приложения к аттестату заверяется подписью директора Школы и скрепляется печатью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4.13. Исправления, допущенные при заполнении книг учета, заверяются директором Школы и скрепляются печатью Школы со ссылкой на номер учетной запи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4.14. Листы книг учета пронумеровываются, прошнуровываются, скрепляются печатью Школы, с указанием количества листов в книге учета и хранятся как документ строгой отчет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0" w:leader="none"/>
        </w:tabs>
        <w:ind w:left="1340" w:hanging="7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ДАЧА АТТЕСТАТОВ И ПРИЛОЖЕНИЙ К НИМ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5.1.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5.2. 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и имеющим итоговые отметки «отлично» по всем учебным предметам учебного плана, изучавшимся на уровне основного общего образов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5.3. 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5.4. 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 и имеющим итоговые отметки «отлично» по всем учебным предметам учебного плана, изучавшимся на уровне среднего общего образов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5.5. Аттестаты и приложения к ним выдаются выпускникам 9 и 11 классов на основании решения педагогического совета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5.6. Аттестаты и приложения к ним выдаются не позднее десяти дней после даты издания распорядительного акта об отчислении выпускников.</w:t>
      </w:r>
    </w:p>
    <w:p>
      <w:pPr>
        <w:pStyle w:val="Normal"/>
        <w:tabs>
          <w:tab w:val="clear" w:pos="708"/>
          <w:tab w:val="left" w:pos="1240" w:leader="none"/>
        </w:tabs>
        <w:ind w:left="560" w:hanging="0"/>
        <w:jc w:val="both"/>
        <w:rPr>
          <w:sz w:val="20"/>
          <w:szCs w:val="20"/>
        </w:rPr>
      </w:pPr>
      <w:r>
        <w:rPr>
          <w:sz w:val="28"/>
          <w:szCs w:val="28"/>
        </w:rPr>
        <w:t>5.7.</w:t>
      </w:r>
      <w:r>
        <w:rPr>
          <w:sz w:val="20"/>
          <w:szCs w:val="20"/>
        </w:rPr>
        <w:tab/>
      </w:r>
      <w:r>
        <w:rPr>
          <w:sz w:val="28"/>
          <w:szCs w:val="28"/>
        </w:rPr>
        <w:t>Дубликат аттестата и дубликат приложения к аттестату выдаю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мен утраченного (поврежденного) аттестата и (или) приложения к аттестату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мен аттестата и (или) приложения к аттестату, содержащего ошибки, обнаруженные выпускником после его получения;</w:t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−</w:t>
      </w:r>
      <w:r>
        <w:rPr>
          <w:sz w:val="28"/>
          <w:szCs w:val="28"/>
        </w:rPr>
        <w:t>лицу, изменившему свою фамилию (имя, отчество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5.8. 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5.9. 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5.10. Аттестат (дубликат аттестата) выдается выпускнику Школы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</w:t>
      </w:r>
    </w:p>
    <w:p>
      <w:pPr>
        <w:pStyle w:val="Normal"/>
        <w:ind w:left="7" w:firstLine="567"/>
        <w:jc w:val="both"/>
        <w:rPr>
          <w:sz w:val="20"/>
          <w:szCs w:val="20"/>
        </w:rPr>
      </w:pPr>
      <w:r>
        <w:rPr>
          <w:sz w:val="28"/>
          <w:szCs w:val="28"/>
        </w:rPr>
        <w:t>5.11. Доверенность и (или) заявление, по которым был выдан (направлен) аттестат (дубликат аттестата), хранятся в личном деле выпускника.</w:t>
      </w:r>
    </w:p>
    <w:p>
      <w:pPr>
        <w:pStyle w:val="Normal"/>
        <w:ind w:left="7" w:firstLine="567"/>
        <w:jc w:val="both"/>
        <w:rPr>
          <w:sz w:val="20"/>
          <w:szCs w:val="20"/>
        </w:rPr>
      </w:pPr>
      <w:r>
        <w:rPr>
          <w:sz w:val="28"/>
          <w:szCs w:val="28"/>
        </w:rPr>
        <w:t>5.12. 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представителей), подаваемого в Школу на имя директора:</w:t>
      </w:r>
    </w:p>
    <w:p>
      <w:pPr>
        <w:pStyle w:val="Normal"/>
        <w:ind w:left="7" w:firstLine="567"/>
        <w:jc w:val="both"/>
        <w:rPr>
          <w:sz w:val="20"/>
          <w:szCs w:val="20"/>
        </w:rPr>
      </w:pPr>
      <w:r>
        <w:rPr>
          <w:rFonts w:eastAsia="Arial Unicode MS" w:cs="Arial Unicode MS" w:ascii="Arial Unicode MS" w:hAnsi="Arial Unicode MS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трате аттестата или приложения к аттестату –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</w:t>
      </w:r>
    </w:p>
    <w:p>
      <w:pPr>
        <w:pStyle w:val="Normal"/>
        <w:ind w:left="7" w:firstLine="567"/>
        <w:jc w:val="both"/>
        <w:rPr/>
      </w:pPr>
      <w:r>
        <w:rPr>
          <w:rFonts w:eastAsia="Arial Unicode MS" w:cs="Arial Unicode MS" w:ascii="Arial Unicode MS" w:hAnsi="Arial Unicode MS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вреждении аттестата и (или) приложения к аттестату, при обнаружении ошибки, допущенной при заполнении – с изложением обстоятельств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;</w:t>
      </w:r>
    </w:p>
    <w:p>
      <w:pPr>
        <w:pStyle w:val="Normal"/>
        <w:ind w:left="7" w:firstLine="567"/>
        <w:jc w:val="both"/>
        <w:rPr/>
      </w:pPr>
      <w:r>
        <w:rPr>
          <w:rFonts w:eastAsia="Arial Unicode MS" w:cs="Arial Unicode MS" w:ascii="Arial Unicode MS" w:hAnsi="Arial Unicode MS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зменении фамилии (имени, отчества) выпускника – с приложением копий документов, подтверждающих изменение фамилии (имени, отчества) выпускника. Решение о выдаче или отказ в выдаче дубликата аттестата и (или) дубликата приложения к нему принимается Школой в месячный срок со дня подачи письменного заявления.</w:t>
      </w:r>
    </w:p>
    <w:p>
      <w:pPr>
        <w:pStyle w:val="Normal"/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О выдаче дубликата аттестата или дубликата приложения к аттестату директором Школы издается распорядительный акт (приказ). Копия распорядительного акта, заявление выпускника и все основания для выдачи дубликата хранятся в личном деле выпуск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В случае изменения наименования Школы дубликат аттестата и (или) дубликат приложения к аттестату выдается Школой вместе с документом, подтверждающим изменение наименования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5.  В случае реорганизации Школы дубликат аттестата и (или) дубликат приложения к аттестату выдается организацией, осуществляющей образовательную деятельность, являющейся правопреемник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5.16.  В  случае  ликвидации  Школы  дубликат  аттестата  и  (или)  дубликат приложения к аттестату выдается организацией, осуществляющей образовательную деятельность, определяемой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в ведении которых находилас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5.17. Дубликаты аттестата и приложения к нему оформляются на бланках аттестата и приложения к нему, применяемых Школой на момент подачи заявления о выдаче дублик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8. Документы о соответствующем уровне общего образования, образцы которых самостоятельно могут быть установлены Школой, не подлежат обмену на аттестаты, образцы которых устанавливаются Министерством образования и науки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АНИЕ ИСПОРЧЕННЫХБЛАНКОВ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6.1. Испорченные бланки аттестатов и приложений подлежат списанию и уничтожению по решению созданной в Школе комиссии по списанию и уничтожению бланков документов строгой отчетности (далее – Комиссия) под председательством директора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6.2. Бланки аттестатов и приложений, испорченные при заполнении в год их выдачи, а также при обнаружении ошибок в ранее выданных бланках в случае обращения выпускников, подлежат списанию и уничтожению по решению создаваемой в Школе комиссии под председательством руководителя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6.3. Созданная Комиссия составляет акт. В акте указываются количество (числом и прописью) и номера уничтожаемых бланков аттестатов и при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Номера испорченных титулов аттестатов вырезаются и наклеиваются на отдельный лист бумаги, который прилагается ак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hd w:fill="FFFFFF" w:val="clear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0:00Z</dcterms:created>
  <dc:creator>Татьяна</dc:creator>
  <dc:description/>
  <cp:keywords/>
  <dc:language>en-US</dc:language>
  <cp:lastModifiedBy>Татьяна</cp:lastModifiedBy>
  <dcterms:modified xsi:type="dcterms:W3CDTF">2020-05-21T12:48:00Z</dcterms:modified>
  <cp:revision>3</cp:revision>
  <dc:subject/>
  <dc:title>УТВЕРЖДАЮ</dc:title>
</cp:coreProperties>
</file>