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 на понедельник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09.00- 0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./нем.яз 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9.50-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(с суб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.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(суббот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40-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.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.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1.3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(через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/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.12.05-1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(через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.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6.12.55-1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/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/физкуль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.13.40-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.к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8.14.15-1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. 09.00- 09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математика(теор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тератур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>2. 9-30 10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>» 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>10-00 10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>» математика(практик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.10-30 1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-00 11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.11.30-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.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математика (баз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-00 12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гебр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-30 13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математика (профил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.13.40-1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им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9.14.50-1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ы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на вторник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9.00- 0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з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09.5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математ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математ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с суб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0.40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1.3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/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.12.05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(через нед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(через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6.12.55-1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./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яз (с субботы)</w:t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.13.40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.яз. (с суб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еография (с суб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/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8.14.15-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алгеб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. 09.00- 09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математика(теор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им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>2. 9-35 10-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>» 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>10-10 10-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</w:rPr>
              <w:t>» математика(практик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2.10-45 11-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би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1-20 11-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4.11.55-12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математика (баз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2-30 13-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 (с суббот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13-05 13-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» математика (профил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.13.40-1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9.14.50-1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Телешкола Алгебра и начала анализ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на сред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1620"/>
        <w:gridCol w:w="1620"/>
        <w:gridCol w:w="1440"/>
        <w:gridCol w:w="162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9.00- 0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 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9.5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литерат.ч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литерат.ч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 язык (Ф-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культура/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40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литерат.ч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литерат.ч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1.3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.12.05-1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/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.12.55-1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/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Телешкола 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.13.40-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/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.14.15-1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1. 09.00- 09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» математика (теор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  <w:t>2. 9-35 10-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  <w:t>» 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  <w:t>10-10 10-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  <w:t>» математика (практик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гебр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.10-45 11-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вед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» би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11-20 11-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» математика (теор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4.12-00 12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» математика (баз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12-35 13-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  <w:t>математика (практик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вед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12-30 13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«Моя школа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» математика (профил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.13.40-1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Русский язы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.14.50-1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Русский язы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четверг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440"/>
        <w:gridCol w:w="1260"/>
        <w:gridCol w:w="1440"/>
        <w:gridCol w:w="1440"/>
        <w:gridCol w:w="126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9.00- 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с суб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/нем.я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9.50-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/нем.я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40-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математика 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(с суб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я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1.3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.12.05-1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/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.12.55-1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.13.40-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. я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с суб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ык (ф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английск.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.14.15-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.14.50-1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асписание уроков на пятницу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260"/>
        <w:gridCol w:w="1260"/>
        <w:gridCol w:w="1440"/>
        <w:gridCol w:w="144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9.00- 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/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с суб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/нем.яз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9.50-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/ Кубан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/нем.я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40-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/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/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/нем.яз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1.30-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.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англий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.12.05-1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.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.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английск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 (ф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.12.55-1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(через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/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язы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.13.40-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(эл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(эл.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8.14.15-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/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.язы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.14.50-1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лешкола би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списание                                              Т.С.Хрипко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асписание уроков на субботу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(самостоя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(самостоя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списание                                              Т.С.Хрип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52:00Z</dcterms:created>
  <dc:creator>user</dc:creator>
  <dc:description/>
  <cp:keywords/>
  <dc:language>en-US</dc:language>
  <cp:lastModifiedBy>физика</cp:lastModifiedBy>
  <dcterms:modified xsi:type="dcterms:W3CDTF">2020-04-26T12:57:00Z</dcterms:modified>
  <cp:revision>7</cp:revision>
  <dc:subject/>
  <dc:title>Расписание уроков на понедельник</dc:title>
</cp:coreProperties>
</file>